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Please help our Agency improve services by answering the questions about the services you are receiving.  Your answers are confidential and will not influence the services you recei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me of Facility: </w:t>
      </w:r>
      <w:r>
        <w:fldChar w:fldCharType="begin">
          <w:ffData>
            <w:name w:val="Text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How long have you been in this placement?  </w:t>
      </w:r>
    </w:p>
    <w:p>
      <w:pPr>
        <w:pStyle w:val="Normal"/>
        <w:rPr>
          <w:rFonts w:ascii="Arial" w:hAnsi="Arial" w:cs="Arial"/>
          <w:b/>
          <w:b/>
        </w:rPr>
      </w:pPr>
      <w:r>
        <w:rPr>
          <w:rFonts w:cs="Arial" w:ascii="Arial" w:hAnsi="Arial"/>
          <w:b/>
        </w:rPr>
      </w:r>
    </w:p>
    <w:p>
      <w:pPr>
        <w:pStyle w:val="Normal"/>
        <w:jc w:val="both"/>
        <w:rPr/>
      </w:pP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1_3637065005"/>
      <w:bookmarkStart w:id="1" w:name="__Fieldmark__1_3637065005"/>
      <w:bookmarkEnd w:id="1"/>
      <w:r>
        <w:rPr>
          <w:rFonts w:cs="Arial" w:ascii="Arial" w:hAnsi="Arial"/>
          <w:b/>
          <w:bCs/>
        </w:rPr>
      </w:r>
      <w:r>
        <w:rPr>
          <w:b/>
          <w:bCs/>
          <w:rFonts w:cs="Arial" w:ascii="Arial" w:hAnsi="Arial"/>
        </w:rPr>
        <w:fldChar w:fldCharType="end"/>
      </w:r>
      <w:r>
        <w:rPr>
          <w:rFonts w:cs="Arial" w:ascii="Arial" w:hAnsi="Arial"/>
          <w:b/>
          <w:bCs/>
        </w:rPr>
        <w:t xml:space="preserve"> Less than a month</w:t>
        <w:tab/>
        <w:t xml:space="preserve">   </w:t>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2_3637065005"/>
      <w:bookmarkStart w:id="3" w:name="__Fieldmark__2_3637065005"/>
      <w:bookmarkEnd w:id="3"/>
      <w:r>
        <w:rPr>
          <w:rFonts w:cs="Arial" w:ascii="Arial" w:hAnsi="Arial"/>
          <w:b/>
          <w:bCs/>
        </w:rPr>
      </w:r>
      <w:r>
        <w:rPr>
          <w:b/>
          <w:bCs/>
          <w:rFonts w:cs="Arial" w:ascii="Arial" w:hAnsi="Arial"/>
        </w:rPr>
        <w:fldChar w:fldCharType="end"/>
      </w:r>
      <w:r>
        <w:rPr>
          <w:rFonts w:cs="Arial" w:ascii="Arial" w:hAnsi="Arial"/>
          <w:b/>
          <w:bCs/>
        </w:rPr>
        <w:t xml:space="preserve">1-5 months      </w:t>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3_3637065005"/>
      <w:bookmarkStart w:id="5" w:name="__Fieldmark__3_3637065005"/>
      <w:bookmarkEnd w:id="5"/>
      <w:r>
        <w:rPr>
          <w:rFonts w:cs="Arial" w:ascii="Arial" w:hAnsi="Arial"/>
          <w:b/>
          <w:bCs/>
        </w:rPr>
      </w:r>
      <w:r>
        <w:rPr>
          <w:b/>
          <w:bCs/>
          <w:rFonts w:cs="Arial" w:ascii="Arial" w:hAnsi="Arial"/>
        </w:rPr>
        <w:fldChar w:fldCharType="end"/>
      </w:r>
      <w:r>
        <w:rPr>
          <w:rFonts w:cs="Arial" w:ascii="Arial" w:hAnsi="Arial"/>
          <w:b/>
          <w:bCs/>
        </w:rPr>
        <w:t xml:space="preserve">6 months – 1 year     </w:t>
      </w: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4_3637065005"/>
      <w:bookmarkStart w:id="7" w:name="__Fieldmark__4_3637065005"/>
      <w:bookmarkEnd w:id="7"/>
      <w:r>
        <w:rPr>
          <w:rFonts w:cs="Arial" w:ascii="Arial" w:hAnsi="Arial"/>
          <w:b/>
          <w:bCs/>
        </w:rPr>
      </w:r>
      <w:r>
        <w:rPr>
          <w:b/>
          <w:bCs/>
          <w:rFonts w:cs="Arial" w:ascii="Arial" w:hAnsi="Arial"/>
        </w:rPr>
        <w:fldChar w:fldCharType="end"/>
      </w:r>
      <w:r>
        <w:rPr>
          <w:rFonts w:cs="Arial" w:ascii="Arial" w:hAnsi="Arial"/>
          <w:b/>
          <w:bCs/>
        </w:rPr>
        <w:t xml:space="preserve">more than 1 year       </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lease answer the following:</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Ag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t xml:space="preserve">Gender:     </w:t>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6_3637065005"/>
      <w:bookmarkStart w:id="9" w:name="__Fieldmark__6_3637065005"/>
      <w:bookmarkEnd w:id="9"/>
      <w:r>
        <w:rPr>
          <w:rFonts w:cs="Arial" w:ascii="Arial" w:hAnsi="Arial"/>
          <w:b/>
          <w:bCs/>
        </w:rPr>
      </w:r>
      <w:r>
        <w:rPr>
          <w:b/>
          <w:bCs/>
          <w:rFonts w:cs="Arial" w:ascii="Arial" w:hAnsi="Arial"/>
        </w:rPr>
        <w:fldChar w:fldCharType="end"/>
      </w:r>
      <w:r>
        <w:rPr>
          <w:rFonts w:cs="Arial" w:ascii="Arial" w:hAnsi="Arial"/>
          <w:b/>
          <w:bCs/>
        </w:rPr>
        <w:t xml:space="preserve"> Male</w:t>
        <w:tab/>
        <w:t xml:space="preserve"> </w:t>
      </w: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7_3637065005"/>
      <w:bookmarkStart w:id="11" w:name="__Fieldmark__7_3637065005"/>
      <w:bookmarkEnd w:id="11"/>
      <w:r>
        <w:rPr>
          <w:rFonts w:cs="Arial" w:ascii="Arial" w:hAnsi="Arial"/>
          <w:b/>
          <w:bCs/>
        </w:rPr>
      </w:r>
      <w:r>
        <w:rPr>
          <w:b/>
          <w:bCs/>
          <w:rFonts w:cs="Arial" w:ascii="Arial" w:hAnsi="Arial"/>
        </w:rPr>
        <w:fldChar w:fldCharType="end"/>
      </w:r>
      <w:r>
        <w:rPr>
          <w:rFonts w:cs="Arial" w:ascii="Arial" w:hAnsi="Arial"/>
          <w:b/>
          <w:bCs/>
        </w:rPr>
        <w:t xml:space="preserve"> Female</w:t>
      </w:r>
    </w:p>
    <w:p>
      <w:pPr>
        <w:pStyle w:val="Normal"/>
        <w:ind w:firstLine="720"/>
        <w:rPr>
          <w:rFonts w:ascii="Arial" w:hAnsi="Arial" w:cs="Arial"/>
          <w:b/>
          <w:b/>
          <w:bCs/>
        </w:rPr>
      </w:pPr>
      <w:r>
        <w:rPr>
          <w:rFonts w:cs="Arial" w:ascii="Arial" w:hAnsi="Arial"/>
          <w:b/>
          <w:bCs/>
        </w:rPr>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b/>
          <w:b/>
        </w:rPr>
      </w:pPr>
      <w:r>
        <w:rPr>
          <w:rFonts w:eastAsia="Arial" w:cs="Arial" w:ascii="Arial" w:hAnsi="Arial"/>
          <w:b/>
        </w:rPr>
        <w:t xml:space="preserve"> </w:t>
      </w:r>
      <w:r>
        <w:rPr>
          <w:rFonts w:cs="Arial" w:ascii="Arial" w:hAnsi="Arial"/>
          <w:b/>
        </w:rPr>
        <w:t>Primary Race: (Please choose only one)</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3637065005"/>
      <w:bookmarkStart w:id="13" w:name="__Fieldmark__8_3637065005"/>
      <w:bookmarkEnd w:id="13"/>
      <w:r>
        <w:rPr>
          <w:rFonts w:cs="Arial" w:ascii="Arial" w:hAnsi="Arial"/>
        </w:rPr>
      </w:r>
      <w:r>
        <w:rPr>
          <w:rFonts w:cs="Arial" w:ascii="Arial" w:hAnsi="Arial"/>
        </w:rPr>
        <w:fldChar w:fldCharType="end"/>
      </w:r>
      <w:r>
        <w:rPr>
          <w:rFonts w:cs="Arial" w:ascii="Arial" w:hAnsi="Arial"/>
        </w:rPr>
        <w:t xml:space="preserve"> White/Caucasia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3637065005"/>
      <w:bookmarkStart w:id="15" w:name="__Fieldmark__9_3637065005"/>
      <w:bookmarkEnd w:id="15"/>
      <w:r>
        <w:rPr>
          <w:rFonts w:cs="Arial" w:ascii="Arial" w:hAnsi="Arial"/>
        </w:rPr>
      </w:r>
      <w:r>
        <w:rPr>
          <w:rFonts w:cs="Arial" w:ascii="Arial" w:hAnsi="Arial"/>
        </w:rPr>
        <w:fldChar w:fldCharType="end"/>
      </w:r>
      <w:r>
        <w:rPr>
          <w:rFonts w:cs="Arial" w:ascii="Arial" w:hAnsi="Arial"/>
        </w:rPr>
        <w:t xml:space="preserve"> Black/African American</w:t>
        <w:tab/>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3637065005"/>
      <w:bookmarkStart w:id="17" w:name="__Fieldmark__10_3637065005"/>
      <w:bookmarkEnd w:id="17"/>
      <w:r>
        <w:rPr>
          <w:rFonts w:cs="Arial" w:ascii="Arial" w:hAnsi="Arial"/>
        </w:rPr>
      </w:r>
      <w:r>
        <w:rPr>
          <w:rFonts w:cs="Arial" w:ascii="Arial" w:hAnsi="Arial"/>
        </w:rPr>
        <w:fldChar w:fldCharType="end"/>
      </w:r>
      <w:r>
        <w:rPr>
          <w:rFonts w:cs="Arial" w:ascii="Arial" w:hAnsi="Arial"/>
        </w:rPr>
        <w:t xml:space="preserve"> American Indian/Alaskan Na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3637065005"/>
      <w:bookmarkStart w:id="19" w:name="__Fieldmark__11_3637065005"/>
      <w:bookmarkEnd w:id="19"/>
      <w:r>
        <w:rPr>
          <w:rFonts w:cs="Arial" w:ascii="Arial" w:hAnsi="Arial"/>
        </w:rPr>
      </w:r>
      <w:r>
        <w:rPr>
          <w:rFonts w:cs="Arial" w:ascii="Arial" w:hAnsi="Arial"/>
        </w:rPr>
        <w:fldChar w:fldCharType="end"/>
      </w:r>
      <w:r>
        <w:rPr>
          <w:rFonts w:cs="Arial" w:ascii="Arial" w:hAnsi="Arial"/>
        </w:rPr>
        <w:t xml:space="preserve"> Asian</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3637065005"/>
      <w:bookmarkStart w:id="21" w:name="__Fieldmark__12_3637065005"/>
      <w:bookmarkEnd w:id="21"/>
      <w:r>
        <w:rPr>
          <w:rFonts w:cs="Arial" w:ascii="Arial" w:hAnsi="Arial"/>
        </w:rPr>
      </w:r>
      <w:r>
        <w:rPr>
          <w:rFonts w:cs="Arial" w:ascii="Arial" w:hAnsi="Arial"/>
        </w:rPr>
        <w:fldChar w:fldCharType="end"/>
      </w:r>
      <w:r>
        <w:rPr>
          <w:rFonts w:cs="Arial" w:ascii="Arial" w:hAnsi="Arial"/>
        </w:rPr>
        <w:t xml:space="preserve"> Native Hawaiian/Other Pacific Islander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3637065005"/>
      <w:bookmarkStart w:id="23" w:name="__Fieldmark__13_3637065005"/>
      <w:bookmarkEnd w:id="23"/>
      <w:r>
        <w:rPr>
          <w:rFonts w:cs="Arial" w:ascii="Arial" w:hAnsi="Arial"/>
        </w:rPr>
      </w:r>
      <w:r>
        <w:rPr>
          <w:rFonts w:cs="Arial" w:ascii="Arial" w:hAnsi="Arial"/>
        </w:rPr>
        <w:fldChar w:fldCharType="end"/>
      </w:r>
      <w:r>
        <w:rPr>
          <w:rFonts w:cs="Arial" w:ascii="Arial" w:hAnsi="Arial"/>
        </w:rPr>
        <w:t xml:space="preserve"> Declined to Answer     </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3637065005"/>
      <w:bookmarkStart w:id="25" w:name="__Fieldmark__14_3637065005"/>
      <w:bookmarkEnd w:id="25"/>
      <w:r>
        <w:rPr>
          <w:rFonts w:cs="Arial" w:ascii="Arial" w:hAnsi="Arial"/>
        </w:rPr>
      </w:r>
      <w:r>
        <w:rPr>
          <w:rFonts w:cs="Arial" w:ascii="Arial" w:hAnsi="Arial"/>
        </w:rPr>
        <w:fldChar w:fldCharType="end"/>
      </w:r>
      <w:r>
        <w:rPr>
          <w:rFonts w:cs="Arial" w:ascii="Arial" w:hAnsi="Arial"/>
        </w:rPr>
        <w:t xml:space="preserve"> No One Available to Identify/Child Unable</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rPr>
          <w:rFonts w:ascii="Arial" w:hAnsi="Arial" w:cs="Arial"/>
          <w:b/>
          <w:b/>
        </w:rPr>
      </w:pPr>
      <w:r>
        <w:rPr>
          <w:rFonts w:eastAsia="Arial" w:cs="Arial" w:ascii="Arial" w:hAnsi="Arial"/>
          <w:b/>
        </w:rPr>
        <w:t xml:space="preserve"> </w:t>
      </w:r>
      <w:r>
        <w:rPr>
          <w:rFonts w:cs="Arial" w:ascii="Arial" w:hAnsi="Arial"/>
          <w:b/>
        </w:rPr>
        <w:t>Secondary Race(s): (Please make additional selections as necessary)</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3637065005"/>
      <w:bookmarkStart w:id="27" w:name="__Fieldmark__15_3637065005"/>
      <w:bookmarkEnd w:id="27"/>
      <w:r>
        <w:rPr>
          <w:rFonts w:cs="Arial" w:ascii="Arial" w:hAnsi="Arial"/>
        </w:rPr>
      </w:r>
      <w:r>
        <w:rPr>
          <w:rFonts w:cs="Arial" w:ascii="Arial" w:hAnsi="Arial"/>
        </w:rPr>
        <w:fldChar w:fldCharType="end"/>
      </w:r>
      <w:r>
        <w:rPr>
          <w:rFonts w:cs="Arial" w:ascii="Arial" w:hAnsi="Arial"/>
        </w:rPr>
        <w:t xml:space="preserve"> White/Caucasia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3637065005"/>
      <w:bookmarkStart w:id="29" w:name="__Fieldmark__16_3637065005"/>
      <w:bookmarkEnd w:id="29"/>
      <w:r>
        <w:rPr>
          <w:rFonts w:cs="Arial" w:ascii="Arial" w:hAnsi="Arial"/>
        </w:rPr>
      </w:r>
      <w:r>
        <w:rPr>
          <w:rFonts w:cs="Arial" w:ascii="Arial" w:hAnsi="Arial"/>
        </w:rPr>
        <w:fldChar w:fldCharType="end"/>
      </w:r>
      <w:r>
        <w:rPr>
          <w:rFonts w:cs="Arial" w:ascii="Arial" w:hAnsi="Arial"/>
        </w:rPr>
        <w:t xml:space="preserve"> Black/African American</w:t>
        <w:tab/>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3637065005"/>
      <w:bookmarkStart w:id="31" w:name="__Fieldmark__17_3637065005"/>
      <w:bookmarkEnd w:id="31"/>
      <w:r>
        <w:rPr>
          <w:rFonts w:cs="Arial" w:ascii="Arial" w:hAnsi="Arial"/>
        </w:rPr>
      </w:r>
      <w:r>
        <w:rPr>
          <w:rFonts w:cs="Arial" w:ascii="Arial" w:hAnsi="Arial"/>
        </w:rPr>
        <w:fldChar w:fldCharType="end"/>
      </w:r>
      <w:r>
        <w:rPr>
          <w:rFonts w:cs="Arial" w:ascii="Arial" w:hAnsi="Arial"/>
        </w:rPr>
        <w:t xml:space="preserve"> American Indian/Alaskan Na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3637065005"/>
      <w:bookmarkStart w:id="33" w:name="__Fieldmark__18_3637065005"/>
      <w:bookmarkEnd w:id="33"/>
      <w:r>
        <w:rPr>
          <w:rFonts w:cs="Arial" w:ascii="Arial" w:hAnsi="Arial"/>
        </w:rPr>
      </w:r>
      <w:r>
        <w:rPr>
          <w:rFonts w:cs="Arial" w:ascii="Arial" w:hAnsi="Arial"/>
        </w:rPr>
        <w:fldChar w:fldCharType="end"/>
      </w:r>
      <w:r>
        <w:rPr>
          <w:rFonts w:cs="Arial" w:ascii="Arial" w:hAnsi="Arial"/>
        </w:rPr>
        <w:t xml:space="preserve"> Asian</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3637065005"/>
      <w:bookmarkStart w:id="35" w:name="__Fieldmark__19_3637065005"/>
      <w:bookmarkEnd w:id="35"/>
      <w:r>
        <w:rPr>
          <w:rFonts w:cs="Arial" w:ascii="Arial" w:hAnsi="Arial"/>
        </w:rPr>
      </w:r>
      <w:r>
        <w:rPr>
          <w:rFonts w:cs="Arial" w:ascii="Arial" w:hAnsi="Arial"/>
        </w:rPr>
        <w:fldChar w:fldCharType="end"/>
      </w:r>
      <w:r>
        <w:rPr>
          <w:rFonts w:cs="Arial" w:ascii="Arial" w:hAnsi="Arial"/>
        </w:rPr>
        <w:t xml:space="preserve"> Native Hawaiian/Other Pacific Islander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3637065005"/>
      <w:bookmarkStart w:id="37" w:name="__Fieldmark__20_3637065005"/>
      <w:bookmarkEnd w:id="37"/>
      <w:r>
        <w:rPr>
          <w:rFonts w:cs="Arial" w:ascii="Arial" w:hAnsi="Arial"/>
        </w:rPr>
      </w:r>
      <w:r>
        <w:rPr>
          <w:rFonts w:cs="Arial" w:ascii="Arial" w:hAnsi="Arial"/>
        </w:rPr>
        <w:fldChar w:fldCharType="end"/>
      </w:r>
      <w:r>
        <w:rPr>
          <w:rFonts w:cs="Arial" w:ascii="Arial" w:hAnsi="Arial"/>
        </w:rPr>
        <w:t xml:space="preserve"> Declined to Answer     </w:t>
      </w:r>
    </w:p>
    <w:p>
      <w:pPr>
        <w:pStyle w:val="Normal"/>
        <w:pBdr>
          <w:top w:val="dotted" w:sz="4" w:space="1" w:color="000000"/>
          <w:left w:val="dotted" w:sz="4" w:space="4" w:color="000000"/>
          <w:bottom w:val="dotted" w:sz="4" w:space="1" w:color="000000"/>
          <w:right w:val="dotted" w:sz="4" w:space="4" w:color="000000"/>
        </w:pBdr>
        <w:spacing w:lineRule="auto" w:line="36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3637065005"/>
      <w:bookmarkStart w:id="39" w:name="__Fieldmark__21_3637065005"/>
      <w:bookmarkEnd w:id="39"/>
      <w:r>
        <w:rPr>
          <w:rFonts w:cs="Arial" w:ascii="Arial" w:hAnsi="Arial"/>
        </w:rPr>
      </w:r>
      <w:r>
        <w:rPr>
          <w:rFonts w:cs="Arial" w:ascii="Arial" w:hAnsi="Arial"/>
        </w:rPr>
        <w:fldChar w:fldCharType="end"/>
      </w:r>
      <w:r>
        <w:rPr>
          <w:rFonts w:cs="Arial" w:ascii="Arial" w:hAnsi="Arial"/>
        </w:rPr>
        <w:t xml:space="preserve"> No One Available to Identify/Child Unable</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rPr/>
      </w:pPr>
      <w:r>
        <w:rPr>
          <w:rFonts w:cs="Arial" w:ascii="Arial" w:hAnsi="Arial"/>
          <w:b/>
        </w:rPr>
        <w:t>Client’s Ethnicity:</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3637065005"/>
      <w:bookmarkStart w:id="41" w:name="__Fieldmark__22_3637065005"/>
      <w:bookmarkEnd w:id="41"/>
      <w:r>
        <w:rPr>
          <w:rFonts w:cs="Arial" w:ascii="Arial" w:hAnsi="Arial"/>
        </w:rPr>
      </w:r>
      <w:r>
        <w:rPr>
          <w:rFonts w:cs="Arial" w:ascii="Arial" w:hAnsi="Arial"/>
        </w:rPr>
        <w:fldChar w:fldCharType="end"/>
      </w:r>
      <w:r>
        <w:rPr>
          <w:rFonts w:cs="Arial" w:ascii="Arial" w:hAnsi="Arial"/>
        </w:rPr>
        <w:t xml:space="preserve"> Hispanic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3637065005"/>
      <w:bookmarkStart w:id="43" w:name="__Fieldmark__23_3637065005"/>
      <w:bookmarkEnd w:id="43"/>
      <w:r>
        <w:rPr>
          <w:rFonts w:cs="Arial" w:ascii="Arial" w:hAnsi="Arial"/>
        </w:rPr>
      </w:r>
      <w:r>
        <w:rPr>
          <w:rFonts w:cs="Arial" w:ascii="Arial" w:hAnsi="Arial"/>
        </w:rPr>
        <w:fldChar w:fldCharType="end"/>
      </w:r>
      <w:r>
        <w:rPr>
          <w:rFonts w:cs="Arial" w:ascii="Arial" w:hAnsi="Arial"/>
        </w:rPr>
        <w:t xml:space="preserve"> Non-Hispanic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3637065005"/>
      <w:bookmarkStart w:id="45" w:name="__Fieldmark__24_3637065005"/>
      <w:bookmarkEnd w:id="45"/>
      <w:r>
        <w:rPr>
          <w:rFonts w:cs="Arial" w:ascii="Arial" w:hAnsi="Arial"/>
        </w:rPr>
      </w:r>
      <w:r>
        <w:rPr>
          <w:rFonts w:cs="Arial" w:ascii="Arial" w:hAnsi="Arial"/>
        </w:rPr>
        <w:fldChar w:fldCharType="end"/>
      </w:r>
      <w:r>
        <w:rPr>
          <w:rFonts w:cs="Arial" w:ascii="Arial" w:hAnsi="Arial"/>
        </w:rPr>
        <w:t xml:space="preserve"> Unknow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3637065005"/>
      <w:bookmarkStart w:id="47" w:name="__Fieldmark__25_3637065005"/>
      <w:bookmarkEnd w:id="47"/>
      <w:r>
        <w:rPr>
          <w:rFonts w:cs="Arial" w:ascii="Arial" w:hAnsi="Arial"/>
        </w:rPr>
      </w:r>
      <w:r>
        <w:rPr>
          <w:rFonts w:cs="Arial" w:ascii="Arial" w:hAnsi="Arial"/>
        </w:rPr>
        <w:fldChar w:fldCharType="end"/>
      </w:r>
      <w:r>
        <w:rPr>
          <w:rFonts w:cs="Arial" w:ascii="Arial" w:hAnsi="Arial"/>
        </w:rPr>
        <w:t xml:space="preserve"> Declined to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taking the time to complete the survey on the next page.  Your opinions are important, so please be honest and tell us what you think abut the services you are receiving.</w:t>
      </w:r>
      <w:r>
        <w:br w:type="page"/>
      </w:r>
    </w:p>
    <w:p>
      <w:pPr>
        <w:pStyle w:val="Normal"/>
        <w:rPr/>
      </w:pPr>
      <w:r>
        <w:rPr>
          <w:rFonts w:cs="Arial" w:ascii="Arial" w:hAnsi="Arial"/>
          <w:b/>
        </w:rPr>
        <w:t>P</w:t>
      </w:r>
      <w:r>
        <w:rPr>
          <w:rFonts w:cs="Arial" w:ascii="Arial" w:hAnsi="Arial"/>
          <w:b/>
          <w:bCs/>
        </w:rPr>
        <w:t>lease mark if you Strongly Agree, Agree, are Undecided, Disagree, or Strongly Disagree with each of the statements below.  Put a cross (X) in the box that best describes your answer. If a statement does not apply to you, you may mark the Does Not Apply box.</w:t>
      </w:r>
    </w:p>
    <w:p>
      <w:pPr>
        <w:pStyle w:val="Normal"/>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591"/>
        <w:gridCol w:w="4538"/>
        <w:gridCol w:w="792"/>
        <w:gridCol w:w="705"/>
        <w:gridCol w:w="968"/>
        <w:gridCol w:w="881"/>
        <w:gridCol w:w="885"/>
        <w:gridCol w:w="720"/>
      </w:tblGrid>
      <w:tr>
        <w:trPr/>
        <w:tc>
          <w:tcPr>
            <w:tcW w:w="5129" w:type="dxa"/>
            <w:gridSpan w:val="2"/>
            <w:tcBorders>
              <w:top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792"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Strongly Agree</w:t>
            </w:r>
          </w:p>
        </w:tc>
        <w:tc>
          <w:tcPr>
            <w:tcW w:w="705"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Agree</w:t>
            </w:r>
          </w:p>
        </w:tc>
        <w:tc>
          <w:tcPr>
            <w:tcW w:w="968"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Undecided</w:t>
            </w:r>
          </w:p>
        </w:tc>
        <w:tc>
          <w:tcPr>
            <w:tcW w:w="881"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Disagree</w:t>
            </w:r>
          </w:p>
        </w:tc>
        <w:tc>
          <w:tcPr>
            <w:tcW w:w="885"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Strongly Disagree</w:t>
            </w:r>
          </w:p>
        </w:tc>
        <w:tc>
          <w:tcPr>
            <w:tcW w:w="720" w:type="dxa"/>
            <w:tcBorders>
              <w:top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Does Not Apply</w:t>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w:t>
            </w:r>
          </w:p>
        </w:tc>
        <w:tc>
          <w:tcPr>
            <w:tcW w:w="4538" w:type="dxa"/>
            <w:tcBorders>
              <w:top w:val="single" w:sz="4" w:space="0" w:color="000000"/>
              <w:bottom w:val="single" w:sz="4" w:space="0" w:color="000000"/>
            </w:tcBorders>
          </w:tcPr>
          <w:p>
            <w:pPr>
              <w:pStyle w:val="Normal"/>
              <w:spacing w:before="0" w:after="58"/>
              <w:rPr/>
            </w:pPr>
            <w:r>
              <w:rPr>
                <w:rFonts w:cs="Arial" w:ascii="Arial" w:hAnsi="Arial"/>
                <w:b/>
                <w:bCs/>
              </w:rPr>
              <w:t>Overall, I feel satisfied with the services I receive.</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3637065005"/>
            <w:bookmarkStart w:id="49" w:name="__Fieldmark__26_3637065005"/>
            <w:bookmarkEnd w:id="49"/>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3637065005"/>
            <w:bookmarkStart w:id="51" w:name="__Fieldmark__27_3637065005"/>
            <w:bookmarkEnd w:id="51"/>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3637065005"/>
            <w:bookmarkStart w:id="53" w:name="__Fieldmark__28_3637065005"/>
            <w:bookmarkEnd w:id="53"/>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3637065005"/>
            <w:bookmarkStart w:id="55" w:name="__Fieldmark__29_3637065005"/>
            <w:bookmarkEnd w:id="55"/>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3637065005"/>
            <w:bookmarkStart w:id="57" w:name="__Fieldmark__30_3637065005"/>
            <w:bookmarkEnd w:id="57"/>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3637065005"/>
            <w:bookmarkStart w:id="59" w:name="__Fieldmark__31_3637065005"/>
            <w:bookmarkEnd w:id="59"/>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rPr>
                <w:rFonts w:ascii="Arial" w:hAnsi="Arial" w:cs="Arial"/>
                <w:b/>
                <w:b/>
              </w:rPr>
            </w:pPr>
            <w:r>
              <w:rPr>
                <w:rFonts w:cs="Arial" w:ascii="Arial" w:hAnsi="Arial"/>
                <w:b/>
              </w:rPr>
              <w:t>2.</w:t>
            </w:r>
          </w:p>
        </w:tc>
        <w:tc>
          <w:tcPr>
            <w:tcW w:w="4538"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I feel I am getting the right amount of education while I am here.</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3637065005"/>
            <w:bookmarkStart w:id="61" w:name="__Fieldmark__32_3637065005"/>
            <w:bookmarkEnd w:id="61"/>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3637065005"/>
            <w:bookmarkStart w:id="63" w:name="__Fieldmark__33_3637065005"/>
            <w:bookmarkEnd w:id="63"/>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3637065005"/>
            <w:bookmarkStart w:id="65" w:name="__Fieldmark__34_3637065005"/>
            <w:bookmarkEnd w:id="65"/>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3637065005"/>
            <w:bookmarkStart w:id="67" w:name="__Fieldmark__35_3637065005"/>
            <w:bookmarkEnd w:id="67"/>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3637065005"/>
            <w:bookmarkStart w:id="69" w:name="__Fieldmark__36_3637065005"/>
            <w:bookmarkEnd w:id="69"/>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3637065005"/>
            <w:bookmarkStart w:id="71" w:name="__Fieldmark__37_3637065005"/>
            <w:bookmarkEnd w:id="71"/>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3.</w:t>
            </w:r>
          </w:p>
        </w:tc>
        <w:tc>
          <w:tcPr>
            <w:tcW w:w="4538"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helped to choose my services.</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3637065005"/>
            <w:bookmarkStart w:id="73" w:name="__Fieldmark__38_3637065005"/>
            <w:bookmarkEnd w:id="73"/>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3637065005"/>
            <w:bookmarkStart w:id="75" w:name="__Fieldmark__39_3637065005"/>
            <w:bookmarkEnd w:id="75"/>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3637065005"/>
            <w:bookmarkStart w:id="77" w:name="__Fieldmark__40_3637065005"/>
            <w:bookmarkEnd w:id="77"/>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3637065005"/>
            <w:bookmarkStart w:id="79" w:name="__Fieldmark__41_3637065005"/>
            <w:bookmarkEnd w:id="79"/>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3637065005"/>
            <w:bookmarkStart w:id="81" w:name="__Fieldmark__42_3637065005"/>
            <w:bookmarkEnd w:id="81"/>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3637065005"/>
            <w:bookmarkStart w:id="83" w:name="__Fieldmark__43_3637065005"/>
            <w:bookmarkEnd w:id="83"/>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4.</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helped to choose my treatment goals in the treatment team meeting.</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3637065005"/>
            <w:bookmarkStart w:id="85" w:name="__Fieldmark__44_3637065005"/>
            <w:bookmarkEnd w:id="85"/>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3637065005"/>
            <w:bookmarkStart w:id="87" w:name="__Fieldmark__45_3637065005"/>
            <w:bookmarkEnd w:id="87"/>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6_3637065005"/>
            <w:bookmarkStart w:id="89" w:name="__Fieldmark__46_3637065005"/>
            <w:bookmarkEnd w:id="89"/>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7_3637065005"/>
            <w:bookmarkStart w:id="91" w:name="__Fieldmark__47_3637065005"/>
            <w:bookmarkEnd w:id="91"/>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3637065005"/>
            <w:bookmarkStart w:id="93" w:name="__Fieldmark__48_3637065005"/>
            <w:bookmarkEnd w:id="93"/>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3637065005"/>
            <w:bookmarkStart w:id="95" w:name="__Fieldmark__49_3637065005"/>
            <w:bookmarkEnd w:id="95"/>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5.</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The people helping me stick with me no matter what.</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0_3637065005"/>
            <w:bookmarkStart w:id="97" w:name="__Fieldmark__50_3637065005"/>
            <w:bookmarkEnd w:id="97"/>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1_3637065005"/>
            <w:bookmarkStart w:id="99" w:name="__Fieldmark__51_3637065005"/>
            <w:bookmarkEnd w:id="99"/>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2_3637065005"/>
            <w:bookmarkStart w:id="101" w:name="__Fieldmark__52_3637065005"/>
            <w:bookmarkEnd w:id="101"/>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3_3637065005"/>
            <w:bookmarkStart w:id="103" w:name="__Fieldmark__53_3637065005"/>
            <w:bookmarkEnd w:id="103"/>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4_3637065005"/>
            <w:bookmarkStart w:id="105" w:name="__Fieldmark__54_3637065005"/>
            <w:bookmarkEnd w:id="105"/>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5_3637065005"/>
            <w:bookmarkStart w:id="107" w:name="__Fieldmark__55_3637065005"/>
            <w:bookmarkEnd w:id="107"/>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6.</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feel I have someone to talk to when I am troubled.</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6_3637065005"/>
            <w:bookmarkStart w:id="109" w:name="__Fieldmark__56_3637065005"/>
            <w:bookmarkEnd w:id="109"/>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7_3637065005"/>
            <w:bookmarkStart w:id="111" w:name="__Fieldmark__57_3637065005"/>
            <w:bookmarkEnd w:id="111"/>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8_3637065005"/>
            <w:bookmarkStart w:id="113" w:name="__Fieldmark__58_3637065005"/>
            <w:bookmarkEnd w:id="113"/>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9_3637065005"/>
            <w:bookmarkStart w:id="115" w:name="__Fieldmark__59_3637065005"/>
            <w:bookmarkEnd w:id="115"/>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0_3637065005"/>
            <w:bookmarkStart w:id="117" w:name="__Fieldmark__60_3637065005"/>
            <w:bookmarkEnd w:id="117"/>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1_3637065005"/>
            <w:bookmarkStart w:id="119" w:name="__Fieldmark__61_3637065005"/>
            <w:bookmarkEnd w:id="119"/>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7.</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helped plan the types of treatment I need.</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2_3637065005"/>
            <w:bookmarkStart w:id="121" w:name="__Fieldmark__62_3637065005"/>
            <w:bookmarkEnd w:id="121"/>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3_3637065005"/>
            <w:bookmarkStart w:id="123" w:name="__Fieldmark__63_3637065005"/>
            <w:bookmarkEnd w:id="123"/>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4_3637065005"/>
            <w:bookmarkStart w:id="125" w:name="__Fieldmark__64_3637065005"/>
            <w:bookmarkEnd w:id="125"/>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5_3637065005"/>
            <w:bookmarkStart w:id="127" w:name="__Fieldmark__65_3637065005"/>
            <w:bookmarkEnd w:id="127"/>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6_3637065005"/>
            <w:bookmarkStart w:id="129" w:name="__Fieldmark__66_3637065005"/>
            <w:bookmarkEnd w:id="129"/>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7_3637065005"/>
            <w:bookmarkStart w:id="131" w:name="__Fieldmark__67_3637065005"/>
            <w:bookmarkEnd w:id="131"/>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8.</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receive services that are right for me.</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8_3637065005"/>
            <w:bookmarkStart w:id="133" w:name="__Fieldmark__68_3637065005"/>
            <w:bookmarkEnd w:id="133"/>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9_3637065005"/>
            <w:bookmarkStart w:id="135" w:name="__Fieldmark__69_3637065005"/>
            <w:bookmarkEnd w:id="135"/>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0_3637065005"/>
            <w:bookmarkStart w:id="137" w:name="__Fieldmark__70_3637065005"/>
            <w:bookmarkEnd w:id="137"/>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1_3637065005"/>
            <w:bookmarkStart w:id="139" w:name="__Fieldmark__71_3637065005"/>
            <w:bookmarkEnd w:id="139"/>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2_3637065005"/>
            <w:bookmarkStart w:id="141" w:name="__Fieldmark__72_3637065005"/>
            <w:bookmarkEnd w:id="141"/>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3_3637065005"/>
            <w:bookmarkStart w:id="143" w:name="__Fieldmark__73_3637065005"/>
            <w:bookmarkEnd w:id="143"/>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tc>
        <w:tc>
          <w:tcPr>
            <w:tcW w:w="453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The staff explains what the results of my tests were, my medications and what choices I have for treatment.</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4_3637065005"/>
            <w:bookmarkStart w:id="145" w:name="__Fieldmark__74_3637065005"/>
            <w:bookmarkEnd w:id="145"/>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5_3637065005"/>
            <w:bookmarkStart w:id="147" w:name="__Fieldmark__75_3637065005"/>
            <w:bookmarkEnd w:id="147"/>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6_3637065005"/>
            <w:bookmarkStart w:id="149" w:name="__Fieldmark__76_3637065005"/>
            <w:bookmarkEnd w:id="149"/>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7_3637065005"/>
            <w:bookmarkStart w:id="151" w:name="__Fieldmark__77_3637065005"/>
            <w:bookmarkEnd w:id="151"/>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8_3637065005"/>
            <w:bookmarkStart w:id="153" w:name="__Fieldmark__78_3637065005"/>
            <w:bookmarkEnd w:id="153"/>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9_3637065005"/>
            <w:bookmarkStart w:id="155" w:name="__Fieldmark__79_3637065005"/>
            <w:bookmarkEnd w:id="155"/>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0.</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trike/>
              </w:rPr>
            </w:pPr>
            <w:r>
              <w:rPr>
                <w:rFonts w:cs="Arial" w:ascii="Arial" w:hAnsi="Arial"/>
                <w:b/>
                <w:bCs/>
              </w:rPr>
              <w:t>The staff explains my rights and what things are kept private.</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0_3637065005"/>
            <w:bookmarkStart w:id="157" w:name="__Fieldmark__80_3637065005"/>
            <w:bookmarkEnd w:id="157"/>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1_3637065005"/>
            <w:bookmarkStart w:id="159" w:name="__Fieldmark__81_3637065005"/>
            <w:bookmarkEnd w:id="159"/>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2_3637065005"/>
            <w:bookmarkStart w:id="161" w:name="__Fieldmark__82_3637065005"/>
            <w:bookmarkEnd w:id="161"/>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3_3637065005"/>
            <w:bookmarkStart w:id="163" w:name="__Fieldmark__83_3637065005"/>
            <w:bookmarkEnd w:id="163"/>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4_3637065005"/>
            <w:bookmarkStart w:id="165" w:name="__Fieldmark__84_3637065005"/>
            <w:bookmarkEnd w:id="165"/>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5_3637065005"/>
            <w:bookmarkStart w:id="167" w:name="__Fieldmark__85_3637065005"/>
            <w:bookmarkEnd w:id="167"/>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1.</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Services are scheduled at times that are right for me and my family.</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6_3637065005"/>
            <w:bookmarkStart w:id="169" w:name="__Fieldmark__86_3637065005"/>
            <w:bookmarkEnd w:id="169"/>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7_3637065005"/>
            <w:bookmarkStart w:id="171" w:name="__Fieldmark__87_3637065005"/>
            <w:bookmarkEnd w:id="171"/>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8_3637065005"/>
            <w:bookmarkStart w:id="173" w:name="__Fieldmark__88_3637065005"/>
            <w:bookmarkEnd w:id="173"/>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3637065005"/>
            <w:bookmarkStart w:id="175" w:name="__Fieldmark__89_3637065005"/>
            <w:bookmarkEnd w:id="175"/>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0_3637065005"/>
            <w:bookmarkStart w:id="177" w:name="__Fieldmark__90_3637065005"/>
            <w:bookmarkEnd w:id="177"/>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1_3637065005"/>
            <w:bookmarkStart w:id="179" w:name="__Fieldmark__91_3637065005"/>
            <w:bookmarkEnd w:id="179"/>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2.</w:t>
            </w:r>
          </w:p>
        </w:tc>
        <w:tc>
          <w:tcPr>
            <w:tcW w:w="4538" w:type="dxa"/>
            <w:tcBorders>
              <w:top w:val="single" w:sz="4" w:space="0" w:color="000000"/>
              <w:bottom w:val="single" w:sz="4" w:space="0" w:color="000000"/>
            </w:tcBorders>
          </w:tcPr>
          <w:p>
            <w:pPr>
              <w:pStyle w:val="Normal"/>
              <w:keepNext w:val="true"/>
              <w:snapToGrid w:val="false"/>
              <w:spacing w:lineRule="exact" w:line="120"/>
              <w:rPr>
                <w:rFonts w:ascii="Arial" w:hAnsi="Arial" w:cs="Arial"/>
                <w:b/>
                <w:b/>
                <w:bCs/>
              </w:rPr>
            </w:pPr>
            <w:r>
              <w:rPr>
                <w:rFonts w:cs="Arial" w:ascii="Arial" w:hAnsi="Arial"/>
                <w:b/>
                <w:b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get the help I want.</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2_3637065005"/>
            <w:bookmarkStart w:id="181" w:name="__Fieldmark__92_3637065005"/>
            <w:bookmarkEnd w:id="181"/>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3_3637065005"/>
            <w:bookmarkStart w:id="183" w:name="__Fieldmark__93_3637065005"/>
            <w:bookmarkEnd w:id="183"/>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4_3637065005"/>
            <w:bookmarkStart w:id="185" w:name="__Fieldmark__94_3637065005"/>
            <w:bookmarkEnd w:id="185"/>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5_3637065005"/>
            <w:bookmarkStart w:id="187" w:name="__Fieldmark__95_3637065005"/>
            <w:bookmarkEnd w:id="187"/>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6_3637065005"/>
            <w:bookmarkStart w:id="189" w:name="__Fieldmark__96_3637065005"/>
            <w:bookmarkEnd w:id="189"/>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7_3637065005"/>
            <w:bookmarkStart w:id="191" w:name="__Fieldmark__97_3637065005"/>
            <w:bookmarkEnd w:id="191"/>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keepNext w:val="true"/>
              <w:snapToGrid w:val="false"/>
              <w:spacing w:lineRule="exact" w:line="120"/>
              <w:rPr>
                <w:rFonts w:ascii="Arial" w:hAnsi="Arial" w:cs="Arial"/>
                <w:b/>
                <w:b/>
              </w:rPr>
            </w:pPr>
            <w:r>
              <w:rPr>
                <w:rFonts w:cs="Arial" w:ascii="Arial" w:hAnsi="Arial"/>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3.</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get as much help as I need.</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8_3637065005"/>
            <w:bookmarkStart w:id="193" w:name="__Fieldmark__98_3637065005"/>
            <w:bookmarkEnd w:id="193"/>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9_3637065005"/>
            <w:bookmarkStart w:id="195" w:name="__Fieldmark__99_3637065005"/>
            <w:bookmarkEnd w:id="195"/>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0_3637065005"/>
            <w:bookmarkStart w:id="197" w:name="__Fieldmark__100_3637065005"/>
            <w:bookmarkEnd w:id="197"/>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1_3637065005"/>
            <w:bookmarkStart w:id="199" w:name="__Fieldmark__101_3637065005"/>
            <w:bookmarkEnd w:id="199"/>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2_3637065005"/>
            <w:bookmarkStart w:id="201" w:name="__Fieldmark__102_3637065005"/>
            <w:bookmarkEnd w:id="201"/>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3_3637065005"/>
            <w:bookmarkStart w:id="203" w:name="__Fieldmark__103_3637065005"/>
            <w:bookmarkEnd w:id="203"/>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4.</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The staff treats me with respect.</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4_3637065005"/>
            <w:bookmarkStart w:id="205" w:name="__Fieldmark__104_3637065005"/>
            <w:bookmarkEnd w:id="205"/>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5_3637065005"/>
            <w:bookmarkStart w:id="207" w:name="__Fieldmark__105_3637065005"/>
            <w:bookmarkEnd w:id="207"/>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6_3637065005"/>
            <w:bookmarkStart w:id="209" w:name="__Fieldmark__106_3637065005"/>
            <w:bookmarkEnd w:id="209"/>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7_3637065005"/>
            <w:bookmarkStart w:id="211" w:name="__Fieldmark__107_3637065005"/>
            <w:bookmarkEnd w:id="211"/>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8_3637065005"/>
            <w:bookmarkStart w:id="213" w:name="__Fieldmark__108_3637065005"/>
            <w:bookmarkEnd w:id="213"/>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9_3637065005"/>
            <w:bookmarkStart w:id="215" w:name="__Fieldmark__109_3637065005"/>
            <w:bookmarkEnd w:id="215"/>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5.</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The staff respects my religious and spiritual beliefs.</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0_3637065005"/>
            <w:bookmarkStart w:id="217" w:name="__Fieldmark__110_3637065005"/>
            <w:bookmarkEnd w:id="217"/>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1_3637065005"/>
            <w:bookmarkStart w:id="219" w:name="__Fieldmark__111_3637065005"/>
            <w:bookmarkEnd w:id="219"/>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2_3637065005"/>
            <w:bookmarkStart w:id="221" w:name="__Fieldmark__112_3637065005"/>
            <w:bookmarkEnd w:id="221"/>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3_3637065005"/>
            <w:bookmarkStart w:id="223" w:name="__Fieldmark__113_3637065005"/>
            <w:bookmarkEnd w:id="223"/>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4_3637065005"/>
            <w:bookmarkStart w:id="225" w:name="__Fieldmark__114_3637065005"/>
            <w:bookmarkEnd w:id="225"/>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5_3637065005"/>
            <w:bookmarkStart w:id="227" w:name="__Fieldmark__115_3637065005"/>
            <w:bookmarkEnd w:id="227"/>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6.</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The staff speaks with me in a way that I understand.</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6_3637065005"/>
            <w:bookmarkStart w:id="229" w:name="__Fieldmark__116_3637065005"/>
            <w:bookmarkEnd w:id="229"/>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7_3637065005"/>
            <w:bookmarkStart w:id="231" w:name="__Fieldmark__117_3637065005"/>
            <w:bookmarkEnd w:id="231"/>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8_3637065005"/>
            <w:bookmarkStart w:id="233" w:name="__Fieldmark__118_3637065005"/>
            <w:bookmarkEnd w:id="233"/>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9_3637065005"/>
            <w:bookmarkStart w:id="235" w:name="__Fieldmark__119_3637065005"/>
            <w:bookmarkEnd w:id="235"/>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20_3637065005"/>
            <w:bookmarkStart w:id="237" w:name="__Fieldmark__120_3637065005"/>
            <w:bookmarkEnd w:id="237"/>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21_3637065005"/>
            <w:bookmarkStart w:id="239" w:name="__Fieldmark__121_3637065005"/>
            <w:bookmarkEnd w:id="239"/>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17.</w:t>
            </w:r>
          </w:p>
        </w:tc>
        <w:tc>
          <w:tcPr>
            <w:tcW w:w="4538"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The staff understands and respects my cultural and ethnic background.</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2_3637065005"/>
            <w:bookmarkStart w:id="241" w:name="__Fieldmark__122_3637065005"/>
            <w:bookmarkEnd w:id="241"/>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3_3637065005"/>
            <w:bookmarkStart w:id="243" w:name="__Fieldmark__123_3637065005"/>
            <w:bookmarkEnd w:id="243"/>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4_3637065005"/>
            <w:bookmarkStart w:id="245" w:name="__Fieldmark__124_3637065005"/>
            <w:bookmarkEnd w:id="245"/>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5_3637065005"/>
            <w:bookmarkStart w:id="247" w:name="__Fieldmark__125_3637065005"/>
            <w:bookmarkEnd w:id="247"/>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6_3637065005"/>
            <w:bookmarkStart w:id="249" w:name="__Fieldmark__126_3637065005"/>
            <w:bookmarkEnd w:id="249"/>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7_3637065005"/>
            <w:bookmarkStart w:id="251" w:name="__Fieldmark__127_3637065005"/>
            <w:bookmarkEnd w:id="251"/>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rPr>
                <w:rFonts w:ascii="Arial" w:hAnsi="Arial" w:cs="Arial"/>
                <w:b/>
                <w:b/>
              </w:rPr>
            </w:pPr>
            <w:r>
              <w:rPr>
                <w:rFonts w:cs="Arial" w:ascii="Arial" w:hAnsi="Arial"/>
                <w:b/>
              </w:rPr>
              <w:t>18.</w:t>
            </w:r>
          </w:p>
        </w:tc>
        <w:tc>
          <w:tcPr>
            <w:tcW w:w="4538" w:type="dxa"/>
            <w:tcBorders>
              <w:top w:val="single" w:sz="4" w:space="0" w:color="000000"/>
              <w:bottom w:val="single" w:sz="4" w:space="0" w:color="000000"/>
            </w:tcBorders>
          </w:tcPr>
          <w:p>
            <w:pPr>
              <w:pStyle w:val="Normal"/>
              <w:rPr>
                <w:rFonts w:ascii="Arial" w:hAnsi="Arial" w:cs="Arial"/>
                <w:b/>
                <w:b/>
                <w:bCs/>
                <w:strike/>
              </w:rPr>
            </w:pPr>
            <w:r>
              <w:rPr>
                <w:rFonts w:cs="Arial" w:ascii="Arial" w:hAnsi="Arial"/>
                <w:b/>
                <w:bCs/>
              </w:rPr>
              <w:t>I feel safe and comfortable in these surroundings.</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8_3637065005"/>
            <w:bookmarkStart w:id="253" w:name="__Fieldmark__128_3637065005"/>
            <w:bookmarkEnd w:id="253"/>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9_3637065005"/>
            <w:bookmarkStart w:id="255" w:name="__Fieldmark__129_3637065005"/>
            <w:bookmarkEnd w:id="255"/>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30_3637065005"/>
            <w:bookmarkStart w:id="257" w:name="__Fieldmark__130_3637065005"/>
            <w:bookmarkEnd w:id="257"/>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31_3637065005"/>
            <w:bookmarkStart w:id="259" w:name="__Fieldmark__131_3637065005"/>
            <w:bookmarkEnd w:id="259"/>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2_3637065005"/>
            <w:bookmarkStart w:id="261" w:name="__Fieldmark__132_3637065005"/>
            <w:bookmarkEnd w:id="261"/>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3_3637065005"/>
            <w:bookmarkStart w:id="263" w:name="__Fieldmark__133_3637065005"/>
            <w:bookmarkEnd w:id="263"/>
            <w:r/>
            <w:r>
              <w:rPr>
                <w:rFonts w:cs="Arial" w:ascii="Arial" w:hAnsi="Arial"/>
              </w:rPr>
              <w:fldChar w:fldCharType="end"/>
            </w:r>
            <w:r>
              <w:rPr>
                <w:rFonts w:cs="Arial" w:ascii="Arial" w:hAnsi="Arial"/>
              </w:rPr>
            </w:r>
          </w:p>
        </w:tc>
      </w:tr>
      <w:tr>
        <w:trPr/>
        <w:tc>
          <w:tcPr>
            <w:tcW w:w="591" w:type="dxa"/>
            <w:tcBorders>
              <w:top w:val="single" w:sz="4" w:space="0" w:color="000000"/>
              <w:bottom w:val="single" w:sz="4" w:space="0" w:color="000000"/>
            </w:tcBorders>
          </w:tcPr>
          <w:p>
            <w:pPr>
              <w:pStyle w:val="Normal"/>
              <w:rPr>
                <w:rFonts w:ascii="Arial" w:hAnsi="Arial" w:cs="Arial"/>
                <w:b/>
                <w:b/>
              </w:rPr>
            </w:pPr>
            <w:r>
              <w:rPr>
                <w:rFonts w:cs="Arial" w:ascii="Arial" w:hAnsi="Arial"/>
                <w:b/>
              </w:rPr>
              <w:t>19.</w:t>
            </w:r>
          </w:p>
        </w:tc>
        <w:tc>
          <w:tcPr>
            <w:tcW w:w="453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isitation rooms are comfortable and provide privacy with my family.</w:t>
            </w:r>
          </w:p>
        </w:tc>
        <w:tc>
          <w:tcPr>
            <w:tcW w:w="792"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4_3637065005"/>
            <w:bookmarkStart w:id="265" w:name="__Fieldmark__134_3637065005"/>
            <w:bookmarkEnd w:id="265"/>
            <w:r/>
            <w:r>
              <w:rPr>
                <w:rFonts w:cs="Arial" w:ascii="Arial" w:hAnsi="Arial"/>
              </w:rPr>
              <w:fldChar w:fldCharType="end"/>
            </w:r>
            <w:r>
              <w:rPr>
                <w:rFonts w:cs="Arial" w:ascii="Arial" w:hAnsi="Arial"/>
              </w:rPr>
            </w:r>
          </w:p>
        </w:tc>
        <w:tc>
          <w:tcPr>
            <w:tcW w:w="705"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5_3637065005"/>
            <w:bookmarkStart w:id="267" w:name="__Fieldmark__135_3637065005"/>
            <w:bookmarkEnd w:id="267"/>
            <w:r/>
            <w:r>
              <w:rPr>
                <w:rFonts w:cs="Arial" w:ascii="Arial" w:hAnsi="Arial"/>
              </w:rPr>
              <w:fldChar w:fldCharType="end"/>
            </w:r>
            <w:r>
              <w:rPr>
                <w:rFonts w:cs="Arial" w:ascii="Arial" w:hAnsi="Arial"/>
              </w:rPr>
            </w:r>
          </w:p>
        </w:tc>
        <w:tc>
          <w:tcPr>
            <w:tcW w:w="968"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6_3637065005"/>
            <w:bookmarkStart w:id="269" w:name="__Fieldmark__136_3637065005"/>
            <w:bookmarkEnd w:id="269"/>
            <w:r/>
            <w:r>
              <w:rPr>
                <w:rFonts w:cs="Arial" w:ascii="Arial" w:hAnsi="Arial"/>
              </w:rPr>
              <w:fldChar w:fldCharType="end"/>
            </w:r>
            <w:r>
              <w:rPr>
                <w:rFonts w:cs="Arial" w:ascii="Arial" w:hAnsi="Arial"/>
              </w:rPr>
            </w:r>
          </w:p>
        </w:tc>
        <w:tc>
          <w:tcPr>
            <w:tcW w:w="881"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7_3637065005"/>
            <w:bookmarkStart w:id="271" w:name="__Fieldmark__137_3637065005"/>
            <w:bookmarkEnd w:id="271"/>
            <w:r/>
            <w:r>
              <w:rPr>
                <w:rFonts w:cs="Arial" w:ascii="Arial" w:hAnsi="Arial"/>
              </w:rPr>
              <w:fldChar w:fldCharType="end"/>
            </w:r>
            <w:r>
              <w:rPr>
                <w:rFonts w:cs="Arial" w:ascii="Arial" w:hAnsi="Arial"/>
              </w:rPr>
            </w:r>
          </w:p>
        </w:tc>
        <w:tc>
          <w:tcPr>
            <w:tcW w:w="885"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8_3637065005"/>
            <w:bookmarkStart w:id="273" w:name="__Fieldmark__138_3637065005"/>
            <w:bookmarkEnd w:id="273"/>
            <w:r/>
            <w:r>
              <w:rPr>
                <w:rFonts w:cs="Arial" w:ascii="Arial" w:hAnsi="Arial"/>
              </w:rPr>
              <w:fldChar w:fldCharType="end"/>
            </w:r>
            <w:r>
              <w:rPr>
                <w:rFonts w:cs="Arial" w:ascii="Arial" w:hAnsi="Arial"/>
              </w:rPr>
            </w:r>
          </w:p>
        </w:tc>
        <w:tc>
          <w:tcPr>
            <w:tcW w:w="720"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9_3637065005"/>
            <w:bookmarkStart w:id="275" w:name="__Fieldmark__139_3637065005"/>
            <w:bookmarkEnd w:id="275"/>
            <w:r/>
            <w:r>
              <w:rPr>
                <w:rFonts w:cs="Arial" w:ascii="Arial" w:hAnsi="Arial"/>
              </w:rPr>
              <w:fldChar w:fldCharType="end"/>
            </w:r>
            <w:r>
              <w:rPr>
                <w:rFonts w:cs="Arial" w:ascii="Arial" w:hAnsi="Arial"/>
              </w:rPr>
            </w:r>
          </w:p>
        </w:tc>
      </w:tr>
    </w:tbl>
    <w:p>
      <w:pPr>
        <w:pStyle w:val="Normal"/>
        <w:ind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s a result of the services I am receiving:</w:t>
      </w:r>
    </w:p>
    <w:p>
      <w:pPr>
        <w:pStyle w:val="Normal"/>
        <w:ind w:left="720" w:hanging="72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577"/>
        <w:gridCol w:w="4551"/>
        <w:gridCol w:w="794"/>
        <w:gridCol w:w="753"/>
        <w:gridCol w:w="961"/>
        <w:gridCol w:w="839"/>
        <w:gridCol w:w="849"/>
        <w:gridCol w:w="756"/>
      </w:tblGrid>
      <w:tr>
        <w:trPr/>
        <w:tc>
          <w:tcPr>
            <w:tcW w:w="5128" w:type="dxa"/>
            <w:gridSpan w:val="2"/>
            <w:tcBorders>
              <w:top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794"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Strongly Agree</w:t>
            </w:r>
          </w:p>
        </w:tc>
        <w:tc>
          <w:tcPr>
            <w:tcW w:w="753"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Agree</w:t>
            </w:r>
          </w:p>
        </w:tc>
        <w:tc>
          <w:tcPr>
            <w:tcW w:w="961"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Undecided</w:t>
            </w:r>
          </w:p>
        </w:tc>
        <w:tc>
          <w:tcPr>
            <w:tcW w:w="839"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Disagree</w:t>
            </w:r>
          </w:p>
        </w:tc>
        <w:tc>
          <w:tcPr>
            <w:tcW w:w="849" w:type="dxa"/>
            <w:tcBorders>
              <w:top w:val="single"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Strongly Disagree</w:t>
            </w:r>
          </w:p>
        </w:tc>
        <w:tc>
          <w:tcPr>
            <w:tcW w:w="756" w:type="dxa"/>
            <w:tcBorders>
              <w:top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Does Not Apply</w:t>
            </w:r>
          </w:p>
        </w:tc>
      </w:tr>
      <w:tr>
        <w:trPr/>
        <w:tc>
          <w:tcPr>
            <w:tcW w:w="577" w:type="dxa"/>
            <w:tcBorders>
              <w:top w:val="single" w:sz="4" w:space="0" w:color="000000"/>
              <w:bottom w:val="single" w:sz="4"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20.</w:t>
            </w:r>
          </w:p>
        </w:tc>
        <w:tc>
          <w:tcPr>
            <w:tcW w:w="4551"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am better at handling daily life.</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40_3637065005"/>
            <w:bookmarkStart w:id="277" w:name="__Fieldmark__140_3637065005"/>
            <w:bookmarkEnd w:id="277"/>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41_3637065005"/>
            <w:bookmarkStart w:id="279" w:name="__Fieldmark__141_3637065005"/>
            <w:bookmarkEnd w:id="279"/>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2_3637065005"/>
            <w:bookmarkStart w:id="281" w:name="__Fieldmark__142_3637065005"/>
            <w:bookmarkEnd w:id="281"/>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3_3637065005"/>
            <w:bookmarkStart w:id="283" w:name="__Fieldmark__143_3637065005"/>
            <w:bookmarkEnd w:id="283"/>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4_3637065005"/>
            <w:bookmarkStart w:id="285" w:name="__Fieldmark__144_3637065005"/>
            <w:bookmarkEnd w:id="285"/>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5_3637065005"/>
            <w:bookmarkStart w:id="287" w:name="__Fieldmark__145_3637065005"/>
            <w:bookmarkEnd w:id="287"/>
            <w:r/>
            <w:r>
              <w:rPr>
                <w:rFonts w:cs="Arial" w:ascii="Arial" w:hAnsi="Arial"/>
              </w:rPr>
              <w:fldChar w:fldCharType="end"/>
            </w:r>
            <w:r>
              <w:rPr>
                <w:rFonts w:cs="Arial" w:ascii="Arial" w:hAnsi="Arial"/>
              </w:rPr>
            </w:r>
          </w:p>
        </w:tc>
      </w:tr>
      <w:tr>
        <w:trPr/>
        <w:tc>
          <w:tcPr>
            <w:tcW w:w="577"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21.</w:t>
            </w:r>
          </w:p>
        </w:tc>
        <w:tc>
          <w:tcPr>
            <w:tcW w:w="4551"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get along better with family members.</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6_3637065005"/>
            <w:bookmarkStart w:id="289" w:name="__Fieldmark__146_3637065005"/>
            <w:bookmarkEnd w:id="289"/>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7_3637065005"/>
            <w:bookmarkStart w:id="291" w:name="__Fieldmark__147_3637065005"/>
            <w:bookmarkEnd w:id="291"/>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8_3637065005"/>
            <w:bookmarkStart w:id="293" w:name="__Fieldmark__148_3637065005"/>
            <w:bookmarkEnd w:id="293"/>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9_3637065005"/>
            <w:bookmarkStart w:id="295" w:name="__Fieldmark__149_3637065005"/>
            <w:bookmarkEnd w:id="295"/>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50_3637065005"/>
            <w:bookmarkStart w:id="297" w:name="__Fieldmark__150_3637065005"/>
            <w:bookmarkEnd w:id="297"/>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51_3637065005"/>
            <w:bookmarkStart w:id="299" w:name="__Fieldmark__151_3637065005"/>
            <w:bookmarkEnd w:id="299"/>
            <w:r/>
            <w:r>
              <w:rPr>
                <w:rFonts w:cs="Arial" w:ascii="Arial" w:hAnsi="Arial"/>
              </w:rPr>
              <w:fldChar w:fldCharType="end"/>
            </w:r>
            <w:r>
              <w:rPr>
                <w:rFonts w:cs="Arial" w:ascii="Arial" w:hAnsi="Arial"/>
              </w:rPr>
            </w:r>
          </w:p>
        </w:tc>
      </w:tr>
      <w:tr>
        <w:trPr/>
        <w:tc>
          <w:tcPr>
            <w:tcW w:w="577"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22.</w:t>
            </w:r>
          </w:p>
        </w:tc>
        <w:tc>
          <w:tcPr>
            <w:tcW w:w="4551"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get along better with friends and other people.</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2_3637065005"/>
            <w:bookmarkStart w:id="301" w:name="__Fieldmark__152_3637065005"/>
            <w:bookmarkEnd w:id="301"/>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3_3637065005"/>
            <w:bookmarkStart w:id="303" w:name="__Fieldmark__153_3637065005"/>
            <w:bookmarkEnd w:id="303"/>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4_3637065005"/>
            <w:bookmarkStart w:id="305" w:name="__Fieldmark__154_3637065005"/>
            <w:bookmarkEnd w:id="305"/>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5_3637065005"/>
            <w:bookmarkStart w:id="307" w:name="__Fieldmark__155_3637065005"/>
            <w:bookmarkEnd w:id="307"/>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6_3637065005"/>
            <w:bookmarkStart w:id="309" w:name="__Fieldmark__156_3637065005"/>
            <w:bookmarkEnd w:id="309"/>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7_3637065005"/>
            <w:bookmarkStart w:id="311" w:name="__Fieldmark__157_3637065005"/>
            <w:bookmarkEnd w:id="311"/>
            <w:r/>
            <w:r>
              <w:rPr>
                <w:rFonts w:cs="Arial" w:ascii="Arial" w:hAnsi="Arial"/>
              </w:rPr>
              <w:fldChar w:fldCharType="end"/>
            </w:r>
            <w:r>
              <w:rPr>
                <w:rFonts w:cs="Arial" w:ascii="Arial" w:hAnsi="Arial"/>
              </w:rPr>
            </w:r>
          </w:p>
        </w:tc>
      </w:tr>
      <w:tr>
        <w:trPr/>
        <w:tc>
          <w:tcPr>
            <w:tcW w:w="577"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23.</w:t>
            </w:r>
          </w:p>
        </w:tc>
        <w:tc>
          <w:tcPr>
            <w:tcW w:w="4551"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am doing better in school or work.</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8_3637065005"/>
            <w:bookmarkStart w:id="313" w:name="__Fieldmark__158_3637065005"/>
            <w:bookmarkEnd w:id="313"/>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9_3637065005"/>
            <w:bookmarkStart w:id="315" w:name="__Fieldmark__159_3637065005"/>
            <w:bookmarkEnd w:id="315"/>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60_3637065005"/>
            <w:bookmarkStart w:id="317" w:name="__Fieldmark__160_3637065005"/>
            <w:bookmarkEnd w:id="317"/>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61_3637065005"/>
            <w:bookmarkStart w:id="319" w:name="__Fieldmark__161_3637065005"/>
            <w:bookmarkEnd w:id="319"/>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2_3637065005"/>
            <w:bookmarkStart w:id="321" w:name="__Fieldmark__162_3637065005"/>
            <w:bookmarkEnd w:id="321"/>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3_3637065005"/>
            <w:bookmarkStart w:id="323" w:name="__Fieldmark__163_3637065005"/>
            <w:bookmarkEnd w:id="323"/>
            <w:r/>
            <w:r>
              <w:rPr>
                <w:rFonts w:cs="Arial" w:ascii="Arial" w:hAnsi="Arial"/>
              </w:rPr>
              <w:fldChar w:fldCharType="end"/>
            </w:r>
            <w:r>
              <w:rPr>
                <w:rFonts w:cs="Arial" w:ascii="Arial" w:hAnsi="Arial"/>
              </w:rPr>
            </w:r>
          </w:p>
        </w:tc>
      </w:tr>
      <w:tr>
        <w:trPr/>
        <w:tc>
          <w:tcPr>
            <w:tcW w:w="577"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24.</w:t>
            </w:r>
          </w:p>
        </w:tc>
        <w:tc>
          <w:tcPr>
            <w:tcW w:w="4551"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am better able to cope when things go wrong.</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4_3637065005"/>
            <w:bookmarkStart w:id="325" w:name="__Fieldmark__164_3637065005"/>
            <w:bookmarkEnd w:id="325"/>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5_3637065005"/>
            <w:bookmarkStart w:id="327" w:name="__Fieldmark__165_3637065005"/>
            <w:bookmarkEnd w:id="327"/>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6_3637065005"/>
            <w:bookmarkStart w:id="329" w:name="__Fieldmark__166_3637065005"/>
            <w:bookmarkEnd w:id="329"/>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7_3637065005"/>
            <w:bookmarkStart w:id="331" w:name="__Fieldmark__167_3637065005"/>
            <w:bookmarkEnd w:id="331"/>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8_3637065005"/>
            <w:bookmarkStart w:id="333" w:name="__Fieldmark__168_3637065005"/>
            <w:bookmarkEnd w:id="333"/>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9_3637065005"/>
            <w:bookmarkStart w:id="335" w:name="__Fieldmark__169_3637065005"/>
            <w:bookmarkEnd w:id="335"/>
            <w:r/>
            <w:r>
              <w:rPr>
                <w:rFonts w:cs="Arial" w:ascii="Arial" w:hAnsi="Arial"/>
              </w:rPr>
              <w:fldChar w:fldCharType="end"/>
            </w:r>
            <w:r>
              <w:rPr>
                <w:rFonts w:cs="Arial" w:ascii="Arial" w:hAnsi="Arial"/>
              </w:rPr>
            </w:r>
          </w:p>
        </w:tc>
      </w:tr>
      <w:tr>
        <w:trPr/>
        <w:tc>
          <w:tcPr>
            <w:tcW w:w="577" w:type="dxa"/>
            <w:tcBorders>
              <w:top w:val="single" w:sz="4" w:space="0" w:color="000000"/>
              <w:bottom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rPr>
            </w:pPr>
            <w:r>
              <w:rPr>
                <w:rFonts w:cs="Arial" w:ascii="Arial" w:hAnsi="Arial"/>
                <w:b/>
              </w:rPr>
              <w:t>25.</w:t>
            </w:r>
          </w:p>
        </w:tc>
        <w:tc>
          <w:tcPr>
            <w:tcW w:w="4551" w:type="dxa"/>
            <w:tcBorders>
              <w:top w:val="single" w:sz="4" w:space="0" w:color="000000"/>
              <w:bottom w:val="single" w:sz="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rPr>
            </w:pPr>
            <w:r>
              <w:rPr>
                <w:rFonts w:cs="Arial" w:ascii="Arial" w:hAnsi="Arial"/>
                <w:b/>
                <w:bCs/>
              </w:rPr>
              <w:t>I am satisfied with my family life right now.</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70_3637065005"/>
            <w:bookmarkStart w:id="337" w:name="__Fieldmark__170_3637065005"/>
            <w:bookmarkEnd w:id="337"/>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71_3637065005"/>
            <w:bookmarkStart w:id="339" w:name="__Fieldmark__171_3637065005"/>
            <w:bookmarkEnd w:id="339"/>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2_3637065005"/>
            <w:bookmarkStart w:id="341" w:name="__Fieldmark__172_3637065005"/>
            <w:bookmarkEnd w:id="341"/>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3_3637065005"/>
            <w:bookmarkStart w:id="343" w:name="__Fieldmark__173_3637065005"/>
            <w:bookmarkEnd w:id="343"/>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4_3637065005"/>
            <w:bookmarkStart w:id="345" w:name="__Fieldmark__174_3637065005"/>
            <w:bookmarkEnd w:id="345"/>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5_3637065005"/>
            <w:bookmarkStart w:id="347" w:name="__Fieldmark__175_3637065005"/>
            <w:bookmarkEnd w:id="347"/>
            <w:r/>
            <w:r>
              <w:rPr>
                <w:rFonts w:cs="Arial" w:ascii="Arial" w:hAnsi="Arial"/>
              </w:rPr>
              <w:fldChar w:fldCharType="end"/>
            </w:r>
            <w:r>
              <w:rPr>
                <w:rFonts w:cs="Arial" w:ascii="Arial" w:hAnsi="Arial"/>
              </w:rPr>
            </w:r>
          </w:p>
        </w:tc>
      </w:tr>
      <w:tr>
        <w:trPr/>
        <w:tc>
          <w:tcPr>
            <w:tcW w:w="577" w:type="dxa"/>
            <w:tcBorders>
              <w:top w:val="single" w:sz="4" w:space="0" w:color="000000"/>
              <w:bottom w:val="single" w:sz="4" w:space="0" w:color="000000"/>
            </w:tcBorders>
          </w:tcPr>
          <w:p>
            <w:pPr>
              <w:pStyle w:val="Normal"/>
              <w:rPr>
                <w:rFonts w:ascii="Arial" w:hAnsi="Arial" w:cs="Arial"/>
                <w:b/>
                <w:b/>
              </w:rPr>
            </w:pPr>
            <w:r>
              <w:rPr>
                <w:rFonts w:cs="Arial" w:ascii="Arial" w:hAnsi="Arial"/>
                <w:b/>
              </w:rPr>
              <w:t>26.</w:t>
            </w:r>
          </w:p>
        </w:tc>
        <w:tc>
          <w:tcPr>
            <w:tcW w:w="455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I am aware of people and services in the community that support me.</w:t>
            </w:r>
          </w:p>
        </w:tc>
        <w:tc>
          <w:tcPr>
            <w:tcW w:w="794" w:type="dxa"/>
            <w:tcBorders>
              <w:top w:val="single" w:sz="4" w:space="0" w:color="000000"/>
              <w:bottom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6_3637065005"/>
            <w:bookmarkStart w:id="349" w:name="__Fieldmark__176_3637065005"/>
            <w:bookmarkEnd w:id="349"/>
            <w:r/>
            <w:r>
              <w:rPr>
                <w:rFonts w:cs="Arial" w:ascii="Arial" w:hAnsi="Arial"/>
              </w:rPr>
              <w:fldChar w:fldCharType="end"/>
            </w:r>
            <w:r>
              <w:rPr>
                <w:rFonts w:cs="Arial" w:ascii="Arial" w:hAnsi="Arial"/>
              </w:rPr>
            </w:r>
          </w:p>
        </w:tc>
        <w:tc>
          <w:tcPr>
            <w:tcW w:w="753" w:type="dxa"/>
            <w:tcBorders>
              <w:top w:val="single" w:sz="4" w:space="0" w:color="000000"/>
              <w:bottom w:val="single" w:sz="4" w:space="0" w:color="000000"/>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7_3637065005"/>
            <w:bookmarkStart w:id="351" w:name="__Fieldmark__177_3637065005"/>
            <w:bookmarkEnd w:id="351"/>
            <w:r/>
            <w:r>
              <w:rPr>
                <w:rFonts w:cs="Arial" w:ascii="Arial" w:hAnsi="Arial"/>
              </w:rPr>
              <w:fldChar w:fldCharType="end"/>
            </w:r>
            <w:r>
              <w:rPr>
                <w:rFonts w:cs="Arial" w:ascii="Arial" w:hAnsi="Arial"/>
              </w:rPr>
            </w:r>
          </w:p>
        </w:tc>
        <w:tc>
          <w:tcPr>
            <w:tcW w:w="961" w:type="dxa"/>
            <w:tcBorders>
              <w:top w:val="single" w:sz="4" w:space="0" w:color="000000"/>
              <w:bottom w:val="single" w:sz="4" w:space="0" w:color="000000"/>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8_3637065005"/>
            <w:bookmarkStart w:id="353" w:name="__Fieldmark__178_3637065005"/>
            <w:bookmarkEnd w:id="353"/>
            <w:r/>
            <w:r>
              <w:rPr>
                <w:rFonts w:cs="Arial" w:ascii="Arial" w:hAnsi="Arial"/>
              </w:rPr>
              <w:fldChar w:fldCharType="end"/>
            </w:r>
            <w:r>
              <w:rPr>
                <w:rFonts w:cs="Arial" w:ascii="Arial" w:hAnsi="Arial"/>
              </w:rPr>
            </w:r>
          </w:p>
        </w:tc>
        <w:tc>
          <w:tcPr>
            <w:tcW w:w="839" w:type="dxa"/>
            <w:tcBorders>
              <w:top w:val="single" w:sz="4" w:space="0" w:color="000000"/>
              <w:bottom w:val="single" w:sz="4" w:space="0" w:color="000000"/>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9_3637065005"/>
            <w:bookmarkStart w:id="355" w:name="__Fieldmark__179_3637065005"/>
            <w:bookmarkEnd w:id="355"/>
            <w:r/>
            <w:r>
              <w:rPr>
                <w:rFonts w:cs="Arial" w:ascii="Arial" w:hAnsi="Arial"/>
              </w:rPr>
              <w:fldChar w:fldCharType="end"/>
            </w:r>
            <w:r>
              <w:rPr>
                <w:rFonts w:cs="Arial" w:ascii="Arial" w:hAnsi="Arial"/>
              </w:rPr>
            </w:r>
          </w:p>
        </w:tc>
        <w:tc>
          <w:tcPr>
            <w:tcW w:w="849" w:type="dxa"/>
            <w:tcBorders>
              <w:top w:val="single" w:sz="4" w:space="0" w:color="000000"/>
              <w:bottom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80_3637065005"/>
            <w:bookmarkStart w:id="357" w:name="__Fieldmark__180_3637065005"/>
            <w:bookmarkEnd w:id="357"/>
            <w:r/>
            <w:r>
              <w:rPr>
                <w:rFonts w:cs="Arial" w:ascii="Arial" w:hAnsi="Arial"/>
              </w:rPr>
              <w:fldChar w:fldCharType="end"/>
            </w:r>
            <w:r>
              <w:rPr>
                <w:rFonts w:cs="Arial" w:ascii="Arial" w:hAnsi="Arial"/>
              </w:rPr>
            </w:r>
          </w:p>
        </w:tc>
        <w:tc>
          <w:tcPr>
            <w:tcW w:w="756" w:type="dxa"/>
            <w:tcBorders>
              <w:top w:val="single" w:sz="4" w:space="0" w:color="000000"/>
              <w:bottom w:val="single" w:sz="4" w:space="0" w:color="000000"/>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81_3637065005"/>
            <w:bookmarkStart w:id="359" w:name="__Fieldmark__181_3637065005"/>
            <w:bookmarkEnd w:id="359"/>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27.  W</w:t>
      </w:r>
      <w:r>
        <w:rPr>
          <w:rFonts w:cs="Arial" w:ascii="Arial" w:hAnsi="Arial"/>
          <w:b/>
          <w:bCs/>
        </w:rPr>
        <w:t>hat has been the most helpful thing about the services you are receiv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clear" w:pos="720"/>
          <w:tab w:val="left" w:pos="4320" w:leader="none"/>
        </w:tabs>
        <w:autoSpaceDE w:val="false"/>
        <w:rPr>
          <w:rFonts w:ascii="Arial" w:hAnsi="Arial" w:cs="Arial"/>
        </w:rPr>
      </w:pPr>
      <w:r>
        <w:rPr>
          <w:rFonts w:cs="Arial" w:ascii="Arial" w:hAnsi="Arial"/>
        </w:rPr>
      </w:r>
    </w:p>
    <w:p>
      <w:pPr>
        <w:pStyle w:val="Normal"/>
        <w:tabs>
          <w:tab w:val="clear" w:pos="720"/>
          <w:tab w:val="left" w:pos="4320" w:leader="none"/>
        </w:tabs>
        <w:autoSpaceDE w:val="false"/>
        <w:rPr>
          <w:rFonts w:ascii="Arial" w:hAnsi="Arial" w:cs="Arial"/>
        </w:rPr>
      </w:pPr>
      <w:r>
        <w:rPr>
          <w:rFonts w:cs="Arial" w:ascii="Arial" w:hAnsi="Arial"/>
        </w:rPr>
      </w:r>
    </w:p>
    <w:p>
      <w:pPr>
        <w:pStyle w:val="Normal"/>
        <w:tabs>
          <w:tab w:val="clear" w:pos="720"/>
          <w:tab w:val="left" w:pos="4320" w:leader="none"/>
        </w:tabs>
        <w:autoSpaceDE w:val="false"/>
        <w:rPr/>
      </w:pPr>
      <w:r>
        <w:rPr>
          <w:rFonts w:cs="Arial" w:ascii="Arial" w:hAnsi="Arial"/>
          <w:b/>
        </w:rPr>
        <w:t>28.  What would improve the services you are receiving?</w:t>
      </w:r>
    </w:p>
    <w:p>
      <w:pPr>
        <w:pStyle w:val="Normal"/>
        <w:rPr>
          <w:rFonts w:ascii="Arial" w:hAnsi="Arial" w:cs="Arial"/>
          <w:b/>
          <w:b/>
        </w:rPr>
      </w:pPr>
      <w:r>
        <w:rPr>
          <w:rFonts w:cs="Arial" w:ascii="Arial" w:hAnsi="Arial"/>
          <w: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320" w:leader="none"/>
        </w:tabs>
        <w:autoSpaceDE w:val="false"/>
        <w:rPr/>
      </w:pPr>
      <w:r>
        <w:rPr>
          <w:rFonts w:cs="Arial" w:ascii="Arial" w:hAnsi="Arial"/>
          <w:b/>
        </w:rPr>
        <w:t>29.  Any additional comments?</w:t>
      </w:r>
    </w:p>
    <w:p>
      <w:pPr>
        <w:pStyle w:val="Normal"/>
        <w:tabs>
          <w:tab w:val="clear" w:pos="720"/>
          <w:tab w:val="left" w:pos="3690" w:leader="none"/>
        </w:tabs>
        <w:autoSpaceDE w:val="false"/>
        <w:rPr>
          <w:rFonts w:ascii="Arial" w:hAnsi="Arial" w:cs="Arial"/>
          <w:b/>
          <w:b/>
        </w:rPr>
      </w:pPr>
      <w:r>
        <w:rPr>
          <w:rFonts w:cs="Arial" w:ascii="Arial" w:hAnsi="Arial"/>
          <w: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4320" w:leader="none"/>
        </w:tabs>
        <w:autoSpaceDE w:val="false"/>
        <w:rPr>
          <w:rFonts w:ascii="Arial" w:hAnsi="Arial" w:cs="Arial"/>
          <w:b/>
          <w:b/>
          <w:u w:val="single"/>
        </w:rPr>
      </w:pPr>
      <w:r>
        <w:rPr>
          <w:rFonts w:cs="Arial" w:ascii="Arial" w:hAnsi="Arial"/>
          <w:b/>
          <w:u w:val="single"/>
        </w:rPr>
      </w:r>
    </w:p>
    <w:p>
      <w:pPr>
        <w:pStyle w:val="Normal"/>
        <w:tabs>
          <w:tab w:val="clear" w:pos="720"/>
          <w:tab w:val="left" w:pos="4320" w:leader="none"/>
        </w:tabs>
        <w:autoSpaceDE w:val="false"/>
        <w:rPr>
          <w:rFonts w:ascii="Arial" w:hAnsi="Arial" w:cs="Arial"/>
          <w:b/>
          <w:b/>
        </w:rPr>
      </w:pPr>
      <w:r>
        <w:rPr>
          <w:rFonts w:cs="Arial" w:ascii="Arial" w:hAnsi="Arial"/>
          <w:b/>
        </w:rPr>
      </w:r>
    </w:p>
    <w:p>
      <w:pPr>
        <w:pStyle w:val="Normal"/>
        <w:tabs>
          <w:tab w:val="clear" w:pos="720"/>
          <w:tab w:val="left" w:pos="4320" w:leader="none"/>
        </w:tabs>
        <w:autoSpaceDE w:val="false"/>
        <w:rPr>
          <w:rFonts w:ascii="Arial" w:hAnsi="Arial" w:cs="Arial"/>
          <w:b/>
          <w:b/>
        </w:rPr>
      </w:pPr>
      <w:r>
        <w:rPr>
          <w:rFonts w:cs="Arial" w:ascii="Arial" w:hAnsi="Arial"/>
          <w:b/>
        </w:rPr>
      </w:r>
    </w:p>
    <w:p>
      <w:pPr>
        <w:pStyle w:val="Normal"/>
        <w:tabs>
          <w:tab w:val="clear" w:pos="720"/>
          <w:tab w:val="left" w:pos="4320" w:leader="none"/>
        </w:tabs>
        <w:autoSpaceDE w:val="false"/>
        <w:rPr/>
      </w:pPr>
      <w:r>
        <w:rPr>
          <w:rFonts w:cs="Arial" w:ascii="Arial" w:hAnsi="Arial"/>
          <w:b/>
        </w:rPr>
        <w:t xml:space="preserve">Thank you for taking the time to answer the Survey.  We will be happy to share the results of the survey with you.  Please call the Division of Child and Family Services Quality Assurance Coordinator at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if you have any questions regarding this survey.</w:t>
      </w:r>
    </w:p>
    <w:sectPr>
      <w:headerReference w:type="default" r:id="rId2"/>
      <w:footerReference w:type="default" r:id="rId3"/>
      <w:type w:val="nextPage"/>
      <w:pgSz w:w="12240" w:h="15840"/>
      <w:pgMar w:left="144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tcBorders>
        </w:tcPr>
        <w:p>
          <w:pPr>
            <w:pStyle w:val="Footer"/>
            <w:rPr>
              <w:rFonts w:ascii="Arial" w:hAnsi="Arial" w:cs="Arial"/>
              <w:color w:val="339966"/>
              <w:sz w:val="16"/>
              <w:szCs w:val="16"/>
            </w:rPr>
          </w:pPr>
          <w:r>
            <w:rPr>
              <w:rFonts w:cs="Arial" w:ascii="Arial" w:hAnsi="Arial"/>
              <w:sz w:val="16"/>
              <w:szCs w:val="16"/>
            </w:rPr>
            <w:t>Date:  05/12/08</w:t>
          </w:r>
        </w:p>
      </w:tc>
      <w:tc>
        <w:tcPr>
          <w:tcW w:w="3432"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PLACEMENT AND MONITORING</w:t>
          </w:r>
        </w:p>
      </w:tc>
      <w:tc>
        <w:tcPr>
          <w:tcW w:w="3432" w:type="dxa"/>
          <w:tcBorders>
            <w:top w:val="single" w:sz="4" w:space="0" w:color="000000"/>
          </w:tcBorders>
        </w:tcPr>
        <w:p>
          <w:pPr>
            <w:pStyle w:val="Footer"/>
            <w:jc w:val="right"/>
            <w:rPr>
              <w:rFonts w:ascii="Arial" w:hAnsi="Arial" w:cs="Arial"/>
              <w:color w:val="339966"/>
              <w:sz w:val="16"/>
              <w:szCs w:val="16"/>
            </w:rPr>
          </w:pPr>
          <w:r>
            <w:rPr>
              <w:rFonts w:cs="Arial" w:ascii="Arial" w:hAnsi="Arial"/>
              <w:sz w:val="16"/>
              <w:szCs w:val="16"/>
            </w:rPr>
            <w:t>Section 0902</w:t>
          </w:r>
          <w:r>
            <w:rPr>
              <w:rFonts w:cs="Arial" w:ascii="Arial" w:hAnsi="Arial"/>
              <w:color w:val="339966"/>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color w:val="339966"/>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r>
      <w:trPr>
        <w:trHeight w:val="345" w:hRule="atLeast"/>
      </w:trPr>
      <w:tc>
        <w:tcPr>
          <w:tcW w:w="3432" w:type="dxa"/>
          <w:tcBorders/>
        </w:tcPr>
        <w:p>
          <w:pPr>
            <w:pStyle w:val="Footer"/>
            <w:snapToGrid w:val="false"/>
            <w:rPr>
              <w:rFonts w:ascii="Arial" w:hAnsi="Arial" w:cs="Arial"/>
              <w:color w:val="339966"/>
              <w:sz w:val="16"/>
              <w:szCs w:val="16"/>
            </w:rPr>
          </w:pPr>
          <w:r>
            <w:rPr>
              <w:rFonts w:cs="Arial" w:ascii="Arial" w:hAnsi="Arial"/>
              <w:color w:val="339966"/>
              <w:sz w:val="16"/>
              <w:szCs w:val="16"/>
            </w:rPr>
          </w:r>
        </w:p>
      </w:tc>
      <w:tc>
        <w:tcPr>
          <w:tcW w:w="6864" w:type="dxa"/>
          <w:gridSpan w:val="2"/>
          <w:tcBorders/>
        </w:tcPr>
        <w:p>
          <w:pPr>
            <w:pStyle w:val="Footer"/>
            <w:jc w:val="right"/>
            <w:rPr/>
          </w:pPr>
          <w:r>
            <w:rPr>
              <w:rFonts w:cs="Arial" w:ascii="Arial" w:hAnsi="Arial"/>
              <w:sz w:val="16"/>
              <w:szCs w:val="16"/>
            </w:rPr>
            <w:t>FPO 0902E – DCFS Out of State Residential Youth Satisfaction Survey</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4738"/>
      <w:gridCol w:w="5241"/>
    </w:tblGrid>
    <w:tr>
      <w:trPr/>
      <w:tc>
        <w:tcPr>
          <w:tcW w:w="4738" w:type="dxa"/>
          <w:tcBorders/>
        </w:tcPr>
        <w:p>
          <w:pPr>
            <w:pStyle w:val="Normal"/>
            <w:snapToGrid w:val="false"/>
            <w:rPr>
              <w:rFonts w:ascii="Arial" w:hAnsi="Arial" w:cs="Arial"/>
              <w:sz w:val="16"/>
              <w:szCs w:val="16"/>
            </w:rPr>
          </w:pPr>
          <w:r>
            <w:rPr>
              <w:rFonts w:cs="Arial" w:ascii="Arial" w:hAnsi="Arial"/>
              <w:sz w:val="16"/>
              <w:szCs w:val="16"/>
            </w:rPr>
          </w:r>
        </w:p>
      </w:tc>
      <w:tc>
        <w:tcPr>
          <w:tcW w:w="5241" w:type="dxa"/>
          <w:tcBorders/>
        </w:tcPr>
        <w:p>
          <w:pPr>
            <w:pStyle w:val="Normal"/>
            <w:jc w:val="right"/>
            <w:rPr>
              <w:rFonts w:ascii="Arial" w:hAnsi="Arial" w:cs="Arial"/>
              <w:sz w:val="16"/>
              <w:szCs w:val="16"/>
            </w:rPr>
          </w:pPr>
          <w:r>
            <w:rPr>
              <w:rFonts w:cs="Arial" w:ascii="Arial" w:hAnsi="Arial"/>
              <w:sz w:val="16"/>
              <w:szCs w:val="16"/>
            </w:rPr>
            <w:t>MTL0902-10242024</w:t>
          </w:r>
        </w:p>
      </w:tc>
    </w:tr>
    <w:tr>
      <w:trPr>
        <w:trHeight w:val="80" w:hRule="atLeast"/>
      </w:trPr>
      <w:tc>
        <w:tcPr>
          <w:tcW w:w="4738" w:type="dxa"/>
          <w:tcBorders/>
        </w:tcPr>
        <w:p>
          <w:pPr>
            <w:pStyle w:val="Normal"/>
            <w:rPr>
              <w:rFonts w:ascii="Arial" w:hAnsi="Arial" w:cs="Arial"/>
              <w:b/>
              <w:b/>
              <w:color w:val="339966"/>
              <w:sz w:val="16"/>
              <w:szCs w:val="16"/>
            </w:rPr>
          </w:pPr>
          <w:r>
            <w:rPr>
              <w:rFonts w:cs="Arial" w:ascii="Arial" w:hAnsi="Arial"/>
              <w:sz w:val="16"/>
              <w:szCs w:val="16"/>
            </w:rPr>
            <w:t>Nevada - Division of Child and Family Services</w:t>
          </w:r>
        </w:p>
      </w:tc>
      <w:tc>
        <w:tcPr>
          <w:tcW w:w="5241" w:type="dxa"/>
          <w:tcBorders/>
        </w:tcPr>
        <w:p>
          <w:pPr>
            <w:pStyle w:val="Normal"/>
            <w:jc w:val="right"/>
            <w:rPr>
              <w:rFonts w:ascii="Arial" w:hAnsi="Arial" w:cs="Arial"/>
              <w:sz w:val="16"/>
              <w:szCs w:val="16"/>
            </w:rPr>
          </w:pPr>
          <w:r>
            <w:rPr>
              <w:rFonts w:cs="Arial" w:ascii="Arial" w:hAnsi="Arial"/>
              <w:sz w:val="16"/>
              <w:szCs w:val="16"/>
            </w:rPr>
            <w:t>Section 0902</w:t>
          </w:r>
        </w:p>
      </w:tc>
    </w:tr>
    <w:tr>
      <w:trPr/>
      <w:tc>
        <w:tcPr>
          <w:tcW w:w="4738" w:type="dxa"/>
          <w:tcBorders>
            <w:bottom w:val="single" w:sz="4" w:space="0" w:color="000000"/>
          </w:tcBorders>
        </w:tcPr>
        <w:p>
          <w:pPr>
            <w:pStyle w:val="Normal"/>
            <w:rPr>
              <w:rFonts w:ascii="Arial" w:hAnsi="Arial" w:cs="Arial"/>
              <w:sz w:val="16"/>
              <w:szCs w:val="16"/>
            </w:rPr>
          </w:pPr>
          <w:r>
            <w:rPr>
              <w:rFonts w:cs="Arial" w:ascii="Arial" w:hAnsi="Arial"/>
              <w:sz w:val="16"/>
              <w:szCs w:val="16"/>
            </w:rPr>
            <w:t>Family Programs Office:  Statewide Child Welfare Policy Manual</w:t>
          </w:r>
        </w:p>
      </w:tc>
      <w:tc>
        <w:tcPr>
          <w:tcW w:w="524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Subject: Placement and Monitoring of Children in Residential Facilities</w:t>
          </w:r>
        </w:p>
      </w:tc>
    </w:tr>
  </w:tbl>
  <w:p>
    <w:pPr>
      <w:pStyle w:val="Normal"/>
      <w:rPr>
        <w:b/>
        <w:b/>
        <w:bCs/>
        <w:sz w:val="32"/>
        <w:szCs w:val="32"/>
      </w:rPr>
    </w:pPr>
    <w:r>
      <w:rPr>
        <w:b/>
        <w:bCs/>
        <w:sz w:val="32"/>
        <w:szCs w:val="32"/>
      </w:rPr>
    </w:r>
  </w:p>
  <w:p>
    <w:pPr>
      <w:pStyle w:val="Normal"/>
      <w:jc w:val="center"/>
      <w:rPr>
        <w:rFonts w:ascii="Arial" w:hAnsi="Arial" w:cs="Arial"/>
        <w:b/>
        <w:b/>
        <w:bCs/>
        <w:sz w:val="28"/>
        <w:szCs w:val="28"/>
      </w:rPr>
    </w:pPr>
    <w:r>
      <w:rPr>
        <w:rFonts w:cs="Arial" w:ascii="Arial" w:hAnsi="Arial"/>
        <w:b/>
        <w:bCs/>
        <w:sz w:val="28"/>
        <w:szCs w:val="28"/>
      </w:rPr>
      <w:t>DCFS OUT OF STATE PLACEMENT</w:t>
    </w:r>
  </w:p>
  <w:p>
    <w:pPr>
      <w:pStyle w:val="Normal"/>
      <w:jc w:val="center"/>
      <w:rPr>
        <w:rFonts w:ascii="Arial" w:hAnsi="Arial" w:cs="Arial"/>
        <w:b/>
        <w:b/>
        <w:bCs/>
        <w:sz w:val="28"/>
        <w:szCs w:val="28"/>
      </w:rPr>
    </w:pPr>
    <w:r>
      <w:rPr>
        <w:rFonts w:cs="Arial" w:ascii="Arial" w:hAnsi="Arial"/>
        <w:b/>
        <w:bCs/>
        <w:sz w:val="28"/>
        <w:szCs w:val="28"/>
      </w:rPr>
      <w:t xml:space="preserve">RESIDENTIAL YOUTH SATISFACTION SURVEY </w:t>
    </w:r>
  </w:p>
  <w:p>
    <w:pPr>
      <w:pStyle w:val="Normal"/>
      <w:jc w:val="center"/>
      <w:rPr>
        <w:rFonts w:ascii="Arial" w:hAnsi="Arial" w:cs="Arial"/>
        <w:b/>
        <w:b/>
        <w:bCs/>
        <w:sz w:val="28"/>
        <w:szCs w:val="28"/>
      </w:rPr>
    </w:pPr>
    <w:r>
      <w:rPr>
        <w:rFonts w:cs="Arial" w:ascii="Arial" w:hAnsi="Arial"/>
        <w:b/>
        <w:bCs/>
        <w:sz w:val="28"/>
        <w:szCs w:val="28"/>
      </w:rPr>
      <w:t>(Youth 11 years and Older)</w:t>
    </w:r>
  </w:p>
  <w:p>
    <w:pPr>
      <w:pStyle w:val="Header"/>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4:00Z</dcterms:created>
  <dc:creator>laharrop</dc:creator>
  <dc:description/>
  <cp:keywords/>
  <dc:language>en-US</dc:language>
  <cp:lastModifiedBy>Kathryn Roose</cp:lastModifiedBy>
  <cp:lastPrinted>2008-05-09T16:30:00Z</cp:lastPrinted>
  <dcterms:modified xsi:type="dcterms:W3CDTF">2024-10-31T23:20:00Z</dcterms:modified>
  <cp:revision>7</cp:revision>
  <dc:subject/>
  <dc:title>DCFS OUT OF STATE PLACEMENT</dc:title>
</cp:coreProperties>
</file>