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78"/>
        <w:gridCol w:w="1137"/>
        <w:gridCol w:w="1324"/>
        <w:gridCol w:w="781"/>
        <w:gridCol w:w="1548"/>
      </w:tblGrid>
      <w:tr>
        <w:trPr/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st Name: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der: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e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52"/>
      </w:tblGrid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Facility: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1"/>
        <w:gridCol w:w="266"/>
        <w:gridCol w:w="2393"/>
        <w:gridCol w:w="4924"/>
      </w:tblGrid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Reviewer: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These are prompt questions to facilitate conversation with the child.  Please make developmental adjustments as necessary.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6"/>
        <w:gridCol w:w="4105"/>
        <w:gridCol w:w="563"/>
        <w:gridCol w:w="1848"/>
        <w:gridCol w:w="516"/>
        <w:gridCol w:w="2071"/>
      </w:tblGrid>
      <w:tr>
        <w:trPr/>
        <w:tc>
          <w:tcPr>
            <w:tcW w:w="511" w:type="dxa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5" w:type="dxa"/>
            <w:tcBorders/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</w:t>
            </w:r>
          </w:p>
        </w:tc>
        <w:tc>
          <w:tcPr>
            <w:tcW w:w="4998" w:type="dxa"/>
            <w:gridSpan w:val="4"/>
            <w:tcBorders/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think of the food served at this Facility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re enough to eat?  </w:t>
            </w:r>
            <w:r>
              <w:rPr>
                <w:rFonts w:cs="Arial" w:ascii="Arial" w:hAnsi="Arial"/>
                <w:i/>
                <w:sz w:val="20"/>
              </w:rPr>
              <w:t>(Please X Box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13382773"/>
            <w:bookmarkStart w:id="1" w:name="__Fieldmark__7_1338277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13382773"/>
            <w:bookmarkStart w:id="3" w:name="__Fieldmark__8_1338277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eat the same thing a lot? 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13382773"/>
            <w:bookmarkStart w:id="5" w:name="__Fieldmark__9_1338277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13382773"/>
            <w:bookmarkStart w:id="7" w:name="__Fieldmark__10_1338277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some of your favorite foods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ould you like them to add to the menus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are you doing in school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are some of your favorite subjects?  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o are some of your favorite teachers/instructors?  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makes them your favorite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provided with extra help with your school work if needed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helps you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feel you are getting the services you need at this facility?  </w:t>
            </w:r>
            <w:r>
              <w:rPr>
                <w:rFonts w:cs="Arial" w:ascii="Arial" w:hAnsi="Arial"/>
                <w:i/>
                <w:sz w:val="20"/>
              </w:rPr>
              <w:t>(Please X Box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9_13382773"/>
            <w:bookmarkStart w:id="9" w:name="__Fieldmark__19_1338277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0_13382773"/>
            <w:bookmarkStart w:id="11" w:name="__Fieldmark__20_1338277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t, what other types of services do you think you need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have visits with your family?  </w:t>
            </w:r>
            <w:r>
              <w:rPr>
                <w:rFonts w:cs="Arial" w:ascii="Arial" w:hAnsi="Arial"/>
                <w:i/>
                <w:sz w:val="20"/>
              </w:rPr>
              <w:t>(Please X Box)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13382773"/>
            <w:bookmarkStart w:id="13" w:name="__Fieldmark__22_1338277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13382773"/>
            <w:bookmarkStart w:id="15" w:name="__Fieldmark__23_1338277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often?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feel this is enough?  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6"/>
        <w:gridCol w:w="4105"/>
        <w:gridCol w:w="477"/>
        <w:gridCol w:w="85"/>
        <w:gridCol w:w="923"/>
        <w:gridCol w:w="1003"/>
        <w:gridCol w:w="349"/>
        <w:gridCol w:w="89"/>
        <w:gridCol w:w="82"/>
        <w:gridCol w:w="337"/>
        <w:gridCol w:w="1651"/>
      </w:tblGrid>
      <w:tr>
        <w:trPr/>
        <w:tc>
          <w:tcPr>
            <w:tcW w:w="51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5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</w:t>
            </w:r>
          </w:p>
        </w:tc>
        <w:tc>
          <w:tcPr>
            <w:tcW w:w="4996" w:type="dxa"/>
            <w:gridSpan w:val="9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are the visits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often to you speak with your family by phone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able to talk with staff when you have problems or disagree with them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know the rules at this Facility?  </w:t>
            </w:r>
            <w:r>
              <w:rPr>
                <w:rFonts w:cs="Arial" w:ascii="Arial" w:hAnsi="Arial"/>
                <w:i/>
                <w:sz w:val="20"/>
              </w:rPr>
              <w:t>(Please X Box)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9_13382773"/>
            <w:bookmarkStart w:id="17" w:name="__Fieldmark__29_1338277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0_13382773"/>
            <w:bookmarkStart w:id="19" w:name="__Fieldmark__30_1338277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did you learn the rules?  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appens when you don’t follow the rules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Have you been placed in seclusion and restraint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describe what happened.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appens when you do follow the rules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think the rules are fair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false"/>
              <w:spacing w:before="100" w:after="100"/>
              <w:ind w:left="540" w:hanging="270"/>
              <w:rPr/>
            </w:pPr>
            <w:r>
              <w:rPr>
                <w:rFonts w:cs="Arial" w:ascii="Arial" w:hAnsi="Arial"/>
                <w:sz w:val="20"/>
              </w:rPr>
              <w:t>If no, what are some of the rules that you think are unfair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what staff does when someone “goes off,” “freaks out,” “gets mad?”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you ever left alone without adult supervision? 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9_13382773"/>
            <w:bookmarkStart w:id="21" w:name="__Fieldmark__39_1338277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0_13382773"/>
            <w:bookmarkStart w:id="23" w:name="__Fieldmark__40_1338277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why, when and for how long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staff treat you? (How do they behave with you, how do they talk to you, how do they treat you when they are mad)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enough (or the proper kind) soap, deodorant, shampoo etc?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3_13382773"/>
            <w:bookmarkStart w:id="25" w:name="__Fieldmark__43_1338277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4_13382773"/>
            <w:bookmarkStart w:id="27" w:name="__Fieldmark__44_1338277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your own clothes or does staff give them to you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you have any belongings of your own i.e., books, I-Pod etc?</w:t>
            </w:r>
          </w:p>
        </w:tc>
        <w:tc>
          <w:tcPr>
            <w:tcW w:w="4996" w:type="dxa"/>
            <w:gridSpan w:val="9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have locked space for your belongings?  </w:t>
            </w:r>
            <w:r>
              <w:rPr>
                <w:rFonts w:cs="Arial" w:ascii="Arial" w:hAnsi="Arial"/>
                <w:i/>
                <w:sz w:val="20"/>
              </w:rPr>
              <w:t>(Please X Box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7_13382773"/>
            <w:bookmarkStart w:id="29" w:name="__Fieldmark__47_1338277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8_13382773"/>
            <w:bookmarkStart w:id="31" w:name="__Fieldmark__48_1338277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6"/>
        <w:gridCol w:w="626"/>
        <w:gridCol w:w="3478"/>
        <w:gridCol w:w="4998"/>
      </w:tblGrid>
      <w:tr>
        <w:trPr/>
        <w:tc>
          <w:tcPr>
            <w:tcW w:w="512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4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</w:t>
            </w:r>
          </w:p>
        </w:tc>
        <w:tc>
          <w:tcPr>
            <w:tcW w:w="4998" w:type="dxa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often do you speak with your case worker?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talk with your case worker about?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discuss your case plan and treatment with your case worker?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of the following are included in your discussions? (Please X Answers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3_13382773"/>
            <w:bookmarkStart w:id="33" w:name="__Fieldmark__53_1338277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y Goals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4_13382773"/>
            <w:bookmarkStart w:id="35" w:name="__Fieldmark__54_1338277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lings about Family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5_13382773"/>
            <w:bookmarkStart w:id="37" w:name="__Fieldmark__55_1338277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s with Friends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6_13382773"/>
            <w:bookmarkStart w:id="39" w:name="__Fieldmark__56_1338277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7_13382773"/>
            <w:bookmarkStart w:id="41" w:name="__Fieldmark__57_1338277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r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8_13382773"/>
            <w:bookmarkStart w:id="43" w:name="__Fieldmark__58_1338277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List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nything else you would like to tell me?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3754"/>
      <w:gridCol w:w="3348"/>
    </w:tblGrid>
    <w:tr>
      <w:trPr/>
      <w:tc>
        <w:tcPr>
          <w:tcW w:w="319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ffective Date:  05/12/08</w:t>
          </w:r>
        </w:p>
      </w:tc>
      <w:tc>
        <w:tcPr>
          <w:tcW w:w="375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LACEMENT AND MONITORING</w:t>
          </w:r>
        </w:p>
      </w:tc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tion 0902</w:t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319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color w:val="339966"/>
              <w:sz w:val="16"/>
              <w:szCs w:val="16"/>
            </w:rPr>
          </w:r>
        </w:p>
      </w:tc>
      <w:tc>
        <w:tcPr>
          <w:tcW w:w="7102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FPO 0902D – DCFS Out of State Placement Youth Interview Questionnaire </w:t>
          </w:r>
        </w:p>
      </w:tc>
    </w:tr>
  </w:tbl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436"/>
    </w:tblGrid>
    <w:tr>
      <w:trPr/>
      <w:tc>
        <w:tcPr>
          <w:tcW w:w="48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3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TL0902 – 10242024</w:t>
          </w:r>
        </w:p>
      </w:tc>
    </w:tr>
    <w:tr>
      <w:trPr>
        <w:trHeight w:val="80" w:hRule="atLeast"/>
      </w:trPr>
      <w:tc>
        <w:tcPr>
          <w:tcW w:w="486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339966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vada - Division of Child and Family Services</w:t>
          </w:r>
        </w:p>
      </w:tc>
      <w:tc>
        <w:tcPr>
          <w:tcW w:w="543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tion 0902</w:t>
          </w:r>
        </w:p>
      </w:tc>
    </w:tr>
    <w:tr>
      <w:trPr/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Family Programs Office:  Statewide Child Welfare Policy Manual</w:t>
          </w:r>
        </w:p>
      </w:tc>
      <w:tc>
        <w:tcPr>
          <w:tcW w:w="543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ject:  Placement and Monitoring of Children in Residential Facilities</w:t>
          </w:r>
        </w:p>
      </w:tc>
    </w:tr>
  </w:tbl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DIVISION OF CHILD AND FAMILY SERVICES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OUT-OF-STATE PLACEMEN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YOUTH INTERVIEW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03:00Z</dcterms:created>
  <dc:creator>Preferred Customer</dc:creator>
  <dc:description/>
  <cp:keywords/>
  <dc:language>en-US</dc:language>
  <cp:lastModifiedBy>Kathryn Roose</cp:lastModifiedBy>
  <cp:lastPrinted>2008-05-09T16:30:00Z</cp:lastPrinted>
  <dcterms:modified xsi:type="dcterms:W3CDTF">2024-10-31T23:21:00Z</dcterms:modified>
  <cp:revision>5</cp:revision>
  <dc:subject/>
  <dc:title>CLIENT QUESTIONAIRRE [2001-2004]</dc:title>
</cp:coreProperties>
</file>