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80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bookmarkStart w:id="0" w:name="Text1"/>
      <w:r>
        <w:rPr>
          <w:rFonts w:cs="Arial" w:ascii="Arial" w:hAnsi="Arial"/>
          <w:b/>
          <w:bCs/>
        </w:rPr>
        <w:t>ATTACHMENT F………………………DCFS Freedom of Choice Docu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ient Name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single"/>
          <w:lang w:val="en-US" w:eastAsia="en-US"/>
        </w:rPr>
        <w:t xml:space="preserve">                                         </w:t>
      </w:r>
      <w:r/>
      <w:r>
        <w:rPr>
          <w:sz w:val="32"/>
          <w:u w:val="single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single"/>
          <w:lang w:val="en-US" w:eastAsia="en-US"/>
        </w:rPr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CFS Freedom of Choice and Consent to Provide Targeted Case Management Servic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Children who are not Medicaid Eligi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have been informed that, following a comprehensive clinical assessment, my child may meet the criteria for and have a recommendation to receive Targeted Case Management services. Targeted Case Management is defined as services which will assist individuals in gaining access to needed medical, social, educational, and other services.  I have been given the choice whether to receive these services if they are recommended and if so, to select which provider will deliver the ser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" w:name="__Fieldmark__1_3734101956"/>
      <w:bookmarkStart w:id="2" w:name="__Fieldmark__1_3734101956"/>
      <w:bookmarkEnd w:id="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o, I do not wish for my child to receive Targeted Case Management Services if recommende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2_3734101956"/>
      <w:bookmarkStart w:id="4" w:name="__Fieldmark__2_3734101956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Yes, I wish for my child to receive Targeted Case Management Services if recommended and I choose to have the following provider deliver the Targeted Case Management servi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3_3734101956"/>
      <w:bookmarkStart w:id="6" w:name="__Fieldmark__3_3734101956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Division of Child and Family Services</w:t>
      </w:r>
    </w:p>
    <w:p>
      <w:pPr>
        <w:pStyle w:val="Normal"/>
        <w:ind w:left="10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" w:name="__Fieldmark__4_3734101956"/>
      <w:bookmarkStart w:id="8" w:name="__Fieldmark__4_3734101956"/>
      <w:bookmarkEnd w:id="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A qualified non-DCFS Case Manag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have been informed that if I choose not to receive case management services, this will not restrict access to other services, and that I can receive these services at any time in the future.  I have also been informed that I may change my choice of case manager at any tim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 am making this choice free of any duress</w:t>
      </w:r>
      <w:r>
        <w:rPr>
          <w:color w:val="000080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________________________________</w:t>
        <w:tab/>
        <w:t>________________________</w:t>
      </w:r>
    </w:p>
    <w:p>
      <w:pPr>
        <w:pStyle w:val="Normal"/>
        <w:rPr/>
      </w:pPr>
      <w:r>
        <w:rPr/>
        <w:t>Signature of Parent/Guardian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</w:t>
      </w:r>
    </w:p>
    <w:p>
      <w:pPr>
        <w:pStyle w:val="Normal"/>
        <w:rPr/>
      </w:pPr>
      <w:r>
        <w:rPr/>
        <w:t xml:space="preserve">Signature of Youth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</w:t>
      </w:r>
    </w:p>
    <w:p>
      <w:pPr>
        <w:pStyle w:val="Normal"/>
        <w:rPr/>
      </w:pPr>
      <w:r>
        <w:rPr/>
        <w:t>Witness</w:t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ient Name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single"/>
          <w:lang w:val="en-US" w:eastAsia="en-US"/>
        </w:rPr>
        <w:t xml:space="preserve">                                         </w:t>
      </w:r>
      <w:r/>
      <w:r>
        <w:rPr>
          <w:sz w:val="32"/>
          <w:u w:val="single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CFS Freedom of Choice and Consent to Provide Targeted Case Management Servic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Children Medicaid Eligi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have been informed that, following a comprehensive clinical assessment, my child may meet the criteria for and have a recommendation to receive Targeted Case Management services. Targeted Case Management is defined as services which will assist individuals in gaining access to needed medical, social, educational, and other services.  I have been given the choice whether to receive these services if they are recommended and if so, to select which provider will deliver the ser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" w:name="__Fieldmark__6_3734101956"/>
      <w:bookmarkStart w:id="10" w:name="__Fieldmark__6_3734101956"/>
      <w:bookmarkEnd w:id="1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o, I do not wish for my child to receive Targeted Case Management Services if recommende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" w:name="__Fieldmark__7_3734101956"/>
      <w:bookmarkStart w:id="12" w:name="__Fieldmark__7_3734101956"/>
      <w:bookmarkEnd w:id="1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Yes, I wish for my child to receive Targeted Case Management Services if recommended and I choose to have the following provider deliver the Targeted Case Management servi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" w:name="__Fieldmark__8_3734101956"/>
      <w:bookmarkStart w:id="14" w:name="__Fieldmark__8_3734101956"/>
      <w:bookmarkEnd w:id="1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Division of Child and Family Services</w:t>
      </w:r>
    </w:p>
    <w:p>
      <w:pPr>
        <w:pStyle w:val="Normal"/>
        <w:ind w:left="10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" w:name="__Fieldmark__9_3734101956"/>
      <w:bookmarkStart w:id="16" w:name="__Fieldmark__9_3734101956"/>
      <w:bookmarkEnd w:id="1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A qualified non-DCFS Case Manag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have been informed that if I choose not to receive case management services, this will not restrict access to other Medicaid services, and that I can receive these services at any time in the future.  I have also been informed that I may change my choice of case manager at any tim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 am making this choice free of any duress</w:t>
      </w:r>
      <w:r>
        <w:rPr>
          <w:color w:val="000080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________________________________</w:t>
        <w:tab/>
        <w:t>________________________</w:t>
      </w:r>
    </w:p>
    <w:p>
      <w:pPr>
        <w:pStyle w:val="Normal"/>
        <w:rPr/>
      </w:pPr>
      <w:r>
        <w:rPr/>
        <w:t>Signature of Parent/Guardian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</w:t>
      </w:r>
    </w:p>
    <w:p>
      <w:pPr>
        <w:pStyle w:val="Normal"/>
        <w:rPr/>
      </w:pPr>
      <w:r>
        <w:rPr/>
        <w:t xml:space="preserve">Signature of Youth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</w:t>
      </w:r>
    </w:p>
    <w:p>
      <w:pPr>
        <w:pStyle w:val="Normal"/>
        <w:rPr/>
      </w:pPr>
      <w:r>
        <w:rPr/>
        <w:t>Witness</w:t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6.81 Attachment F</w:t>
    </w:r>
  </w:p>
  <w:p>
    <w:pPr>
      <w:pStyle w:val="Footer"/>
      <w:rPr>
        <w:sz w:val="20"/>
      </w:rPr>
    </w:pPr>
    <w:r>
      <w:rPr>
        <w:sz w:val="20"/>
      </w:rPr>
      <w:t>06/01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20"/>
      </w:rPr>
      <w:t xml:space="preserve">DCFS Children’s Mental Health Services                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           </w:t>
      <w:tab/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6.81 Attachment F</w:t>
    </w:r>
  </w:p>
  <w:p>
    <w:pPr>
      <w:pStyle w:val="Footer"/>
      <w:rPr>
        <w:sz w:val="20"/>
      </w:rPr>
    </w:pPr>
    <w:r>
      <w:rPr>
        <w:sz w:val="20"/>
      </w:rPr>
      <w:t>06/01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36:00Z</dcterms:created>
  <dc:creator>rjstiles</dc:creator>
  <dc:description/>
  <dc:language>en-US</dc:language>
  <cp:lastModifiedBy>JLWalker</cp:lastModifiedBy>
  <dcterms:modified xsi:type="dcterms:W3CDTF">2011-09-07T17:36:00Z</dcterms:modified>
  <cp:revision>2</cp:revision>
  <dc:subject/>
  <dc:title>DCFS Consent to Provide Targeted Case Management Services</dc:title>
</cp:coreProperties>
</file>