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ACHMENT E………………………Targeted Case Management Care Coordination Plan</w:t>
      </w:r>
    </w:p>
    <w:p>
      <w:pPr>
        <w:pStyle w:val="Heading1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-74930</wp:posOffset>
                </wp:positionV>
                <wp:extent cx="3829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itial Plan</w:t>
                              <w:tab/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Review Plan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Transitional Pla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8pt;mso-wrap-distance-left:9.05pt;mso-wrap-distance-right:9.05pt;mso-wrap-distance-top:0pt;mso-wrap-distance-bottom:0pt;margin-top:-5.9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Initial Plan</w:t>
                        <w:tab/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Review Plan    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Transitional Pla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e of Nevada</w:t>
      </w:r>
    </w:p>
    <w:p>
      <w:pPr>
        <w:pStyle w:val="Heading1"/>
        <w:rPr/>
      </w:pPr>
      <w:r>
        <w:rPr/>
        <w:t>Division of Child and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geted Case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are Coordination Plan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990"/>
        <w:gridCol w:w="2474"/>
        <w:gridCol w:w="1"/>
        <w:gridCol w:w="1350"/>
        <w:gridCol w:w="4725"/>
      </w:tblGrid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hild’s Name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amily Name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eam Facilitator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a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ext CF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Loc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329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hild/Family’s Perception of Current Status:</w:t>
            </w:r>
          </w:p>
        </w:tc>
      </w:tr>
      <w:tr>
        <w:trPr>
          <w:trHeight w:val="19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42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Goal:  </w:t>
            </w:r>
            <w:r>
              <w:rPr>
                <w:rFonts w:cs="Tahoma"/>
                <w:szCs w:val="22"/>
              </w:rPr>
              <w:t>(What are the case management needs for this child and family?)</w:t>
            </w:r>
          </w:p>
        </w:tc>
      </w:tr>
      <w:tr>
        <w:trPr>
          <w:trHeight w:val="34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  <w:u w:val="single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42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Criteria for discharge: </w:t>
            </w:r>
            <w:r>
              <w:rPr>
                <w:rFonts w:cs="Tahoma"/>
                <w:sz w:val="24"/>
                <w:szCs w:val="24"/>
              </w:rPr>
              <w:t>(Will be the family’s preference for outcomes of service)</w:t>
            </w:r>
          </w:p>
        </w:tc>
      </w:tr>
      <w:tr>
        <w:trPr>
          <w:trHeight w:val="34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u w:val="single"/>
              </w:rPr>
            </w:pPr>
            <w:r>
              <w:rPr>
                <w:rFonts w:cs="Tahom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ctive (Social</w:t>
      </w:r>
      <w:r>
        <w:rPr>
          <w:b/>
          <w:sz w:val="16"/>
          <w:szCs w:val="16"/>
        </w:rPr>
        <w:t>-Living arrangement, family/friends/informal supports, financial, legal, spiritual well-being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60"/>
        <w:gridCol w:w="2430"/>
      </w:tblGrid>
      <w:tr>
        <w:trPr>
          <w:trHeight w:val="10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St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esponsible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spacing w:before="240" w:after="10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Target Completion Date</w:t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512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ogress towards objective: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Active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Postponed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Achieved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Discontinue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Objective Status: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ctive (Emotional-</w:t>
      </w:r>
      <w:r>
        <w:rPr>
          <w:b/>
          <w:sz w:val="16"/>
          <w:szCs w:val="16"/>
        </w:rPr>
        <w:t>Emotional, behavior, family relationships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60"/>
        <w:gridCol w:w="2430"/>
      </w:tblGrid>
      <w:tr>
        <w:trPr>
          <w:trHeight w:val="10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St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esponsible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spacing w:before="240" w:after="10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Target Completion Date</w:t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512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ogress towards objective: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Active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Postponed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Achieved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Discontinue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Objective Status: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ctive (Medical-</w:t>
      </w:r>
      <w:r>
        <w:rPr>
          <w:b/>
          <w:sz w:val="16"/>
          <w:szCs w:val="16"/>
        </w:rPr>
        <w:t>Health concerns, medical issues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60"/>
        <w:gridCol w:w="2430"/>
      </w:tblGrid>
      <w:tr>
        <w:trPr>
          <w:trHeight w:val="10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St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esponsible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spacing w:before="240" w:after="10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Target Completion Date</w:t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512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ogress towards objective: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Active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Postponed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Achieved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Discontinue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Objective Status: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ctive (Educational-</w:t>
      </w:r>
      <w:r>
        <w:rPr>
          <w:b/>
          <w:sz w:val="16"/>
          <w:szCs w:val="16"/>
        </w:rPr>
        <w:t>education, vocation, safety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60"/>
        <w:gridCol w:w="2430"/>
      </w:tblGrid>
      <w:tr>
        <w:trPr>
          <w:trHeight w:val="10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St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esponsible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spacing w:before="240" w:after="10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Target Completion Date</w:t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512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ogress towards objective: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Active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Postponed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Achieved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Discontinue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Objective Status: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 (Other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60"/>
        <w:gridCol w:w="2430"/>
      </w:tblGrid>
      <w:tr>
        <w:trPr>
          <w:trHeight w:val="10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St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esponsible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spacing w:before="240" w:after="10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Target Completion Date</w:t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512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ogress towards objective: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Active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Postponed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Achieved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</w:t>
            </w:r>
            <w:r>
              <w:rPr>
                <w:b/>
                <w:sz w:val="24"/>
                <w:szCs w:val="24"/>
              </w:rPr>
              <w:t xml:space="preserve"> Discontinue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Objective Status: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91"/>
        <w:gridCol w:w="4500"/>
        <w:gridCol w:w="2160"/>
        <w:gridCol w:w="2180"/>
      </w:tblGrid>
      <w:tr>
        <w:trPr>
          <w:trHeight w:val="35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ionship to Cli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e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agree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06" w:right="720" w:gutter="0" w:header="432" w:top="488" w:footer="288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 xml:space="preserve">DCFS Children’s Mental Health Services  </w:t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6.81 Attachment E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06/01/1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20"/>
      </w:rPr>
      <w:t>DCFS Children’s Mental Health Services</w:t>
      <w:tab/>
      <w:tab/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7  </w:t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6.81 Attachment E</w:t>
    </w:r>
  </w:p>
  <w:p>
    <w:pPr>
      <w:pStyle w:val="Footer"/>
      <w:ind w:right="360" w:hanging="0"/>
      <w:rPr/>
    </w:pPr>
    <w:r>
      <w:rPr>
        <w:sz w:val="20"/>
      </w:rPr>
      <w:t>06/01/10</w:t>
    </w:r>
    <w:r>
      <w:rPr>
        <w:sz w:val="16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40" w:leader="none"/>
        <w:tab w:val="left" w:pos="5130" w:leader="none"/>
        <w:tab w:val="left" w:pos="8730" w:leader="none"/>
        <w:tab w:val="left" w:pos="11520" w:leader="none"/>
        <w:tab w:val="left" w:pos="1314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2" w:leader="none"/>
      </w:tabs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36:00Z</dcterms:created>
  <dc:creator>DCFS - UNITY</dc:creator>
  <dc:description/>
  <dc:language>en-US</dc:language>
  <cp:lastModifiedBy>JLWalker</cp:lastModifiedBy>
  <cp:lastPrinted>2010-05-05T12:09:00Z</cp:lastPrinted>
  <dcterms:modified xsi:type="dcterms:W3CDTF">2011-09-07T17:36:00Z</dcterms:modified>
  <cp:revision>2</cp:revision>
  <dc:subject/>
  <dc:title>DIVISION OF CHILD AND FAMILY SERVICES</dc:title>
</cp:coreProperties>
</file>