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2240" w:h="15840"/>
          <w:pgMar w:left="180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ATTACHMENT A………………………Children’s Uniform Mental Health Assessment</w:t>
      </w:r>
    </w:p>
    <w:tbl>
      <w:tblPr>
        <w:tblW w:w="112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0" w:name="_PictureBullets"/>
            <w:bookmarkEnd w:id="0"/>
            <w:r>
              <w:rPr>
                <w:b/>
                <w:sz w:val="28"/>
                <w:szCs w:val="28"/>
              </w:rPr>
              <w:t>MODULE 1:  PRESENTING CONCER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2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600"/>
        <w:gridCol w:w="4800"/>
      </w:tblGrid>
      <w:tr>
        <w:trPr>
          <w:cantSplit w:val="true"/>
        </w:trPr>
        <w:tc>
          <w:tcPr>
            <w:tcW w:w="588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hild’s Name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400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uardian Name: 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ent(s)/Caregiver(s) Names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hild’s DOB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40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ssessing Program/Agency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400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ephone Numbers: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ssessment Date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0" w:type="dxa"/>
            <w:tcBorders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Home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80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vision Dat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l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88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ssessing Professional/Title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ork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2"/>
        <w:gridCol w:w="470"/>
        <w:gridCol w:w="9598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105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ASON FOR SEEKING SERVICES </w:t>
            </w:r>
            <w:r>
              <w:rPr>
                <w:i/>
              </w:rPr>
              <w:t>(in their own words)</w:t>
            </w:r>
            <w:r>
              <w:rPr/>
              <w:t xml:space="preserve"> Indicate reporter(s):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" w:name="__Fieldmark__5_372476277"/>
            <w:bookmarkStart w:id="2" w:name="__Fieldmark__5_372476277"/>
            <w:bookmarkEnd w:id="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 Custodian/Guardian response: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6_372476277"/>
            <w:bookmarkStart w:id="4" w:name="__Fieldmark__6_372476277"/>
            <w:bookmarkEnd w:id="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/caregiver response: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7_372476277"/>
            <w:bookmarkStart w:id="6" w:name="__Fieldmark__7_372476277"/>
            <w:bookmarkEnd w:id="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ld response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9_372476277"/>
            <w:bookmarkStart w:id="8" w:name="__Fieldmark__9_372476277"/>
            <w:bookmarkEnd w:id="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ral source response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hat issues do the family/caregiver and the child identify as problematic and in need of treatment?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11_372476277"/>
            <w:bookmarkStart w:id="10" w:name="__Fieldmark__11_372476277"/>
            <w:bookmarkEnd w:id="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al Custodian/Guardian response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13_372476277"/>
            <w:bookmarkStart w:id="12" w:name="__Fieldmark__13_372476277"/>
            <w:bookmarkEnd w:id="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ent/caregiver response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15_372476277"/>
            <w:bookmarkStart w:id="14" w:name="__Fieldmark__15_372476277"/>
            <w:bookmarkEnd w:id="1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ld response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17_372476277"/>
            <w:bookmarkStart w:id="16" w:name="__Fieldmark__17_372476277"/>
            <w:bookmarkEnd w:id="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ral source response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68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6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hat strengths and abilities </w:t>
            </w:r>
            <w:r>
              <w:rPr>
                <w:i/>
                <w:sz w:val="22"/>
                <w:szCs w:val="22"/>
              </w:rPr>
              <w:t>(skills and talents)</w:t>
            </w:r>
            <w:r>
              <w:rPr>
                <w:sz w:val="22"/>
                <w:szCs w:val="22"/>
              </w:rPr>
              <w:t xml:space="preserve"> can each bring to bear on those issues?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19_372476277"/>
            <w:bookmarkStart w:id="18" w:name="__Fieldmark__19_372476277"/>
            <w:bookmarkEnd w:id="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gal Custodian/Guardian response: 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21_372476277"/>
            <w:bookmarkStart w:id="20" w:name="__Fieldmark__21_372476277"/>
            <w:bookmarkEnd w:id="2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ent/caregiver response: 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" w:name="__Fieldmark__23_372476277"/>
            <w:bookmarkStart w:id="22" w:name="__Fieldmark__23_372476277"/>
            <w:bookmarkEnd w:id="2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ld response: 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" w:name="__Fieldmark__25_372476277"/>
            <w:bookmarkStart w:id="24" w:name="__Fieldmark__25_372476277"/>
            <w:bookmarkEnd w:id="2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ral source response: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E 2:  CURRENT SITU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"/>
        <w:gridCol w:w="480"/>
        <w:gridCol w:w="480"/>
        <w:gridCol w:w="360"/>
        <w:gridCol w:w="360"/>
        <w:gridCol w:w="46"/>
        <w:gridCol w:w="74"/>
        <w:gridCol w:w="240"/>
        <w:gridCol w:w="720"/>
        <w:gridCol w:w="356"/>
        <w:gridCol w:w="244"/>
        <w:gridCol w:w="480"/>
        <w:gridCol w:w="406"/>
        <w:gridCol w:w="5834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10560" w:type="dxa"/>
            <w:gridSpan w:val="14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ILY INFORMATION &amp; BEHAVIORAL CONCER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marks:  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80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 the child been a danger to others?  If yes,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y:</w:t>
            </w:r>
          </w:p>
        </w:tc>
        <w:tc>
          <w:tcPr>
            <w:tcW w:w="91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" w:name="__Fieldmark__28_372476277"/>
            <w:bookmarkStart w:id="26" w:name="__Fieldmark__28_372476277"/>
            <w:bookmarkEnd w:id="2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aultive toward other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" w:name="__Fieldmark__29_372476277"/>
            <w:bookmarkStart w:id="28" w:name="__Fieldmark__29_372476277"/>
            <w:bookmarkEnd w:id="2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ual assault, molestation or attempt towards other children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" w:name="__Fieldmark__30_372476277"/>
            <w:bookmarkStart w:id="30" w:name="__Fieldmark__30_372476277"/>
            <w:bookmarkEnd w:id="3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ther </w:t>
            </w:r>
            <w:r>
              <w:rPr>
                <w:i/>
                <w:sz w:val="22"/>
                <w:szCs w:val="22"/>
              </w:rPr>
              <w:t>(specify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" w:name="__Fieldmark__32_372476277"/>
            <w:bookmarkStart w:id="32" w:name="__Fieldmark__32_372476277"/>
            <w:bookmarkEnd w:id="3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 of these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nt:  </w:t>
            </w:r>
          </w:p>
        </w:tc>
        <w:tc>
          <w:tcPr>
            <w:tcW w:w="84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80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as the child been a danger to self?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" w:name="__Fieldmark__34_372476277"/>
            <w:bookmarkStart w:id="34" w:name="__Fieldmark__34_372476277"/>
            <w:bookmarkEnd w:id="3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" w:name="__Fieldmark__35_372476277"/>
            <w:bookmarkStart w:id="36" w:name="__Fieldmark__35_372476277"/>
            <w:bookmarkEnd w:id="3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No     If yes, specify below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" w:name="__Fieldmark__36_372476277"/>
            <w:bookmarkStart w:id="38" w:name="__Fieldmark__36_372476277"/>
            <w:bookmarkEnd w:id="3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766" w:type="dxa"/>
            <w:gridSpan w:val="11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kless</w:t>
            </w:r>
            <w:r>
              <w:rPr>
                <w:sz w:val="22"/>
                <w:szCs w:val="22"/>
              </w:rPr>
              <w:t xml:space="preserve">, puts self in danger  If yes, explain:  </w:t>
            </w:r>
          </w:p>
        </w:tc>
        <w:tc>
          <w:tcPr>
            <w:tcW w:w="5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" w:name="__Fieldmark__38_372476277"/>
            <w:bookmarkStart w:id="40" w:name="__Fieldmark__38_372476277"/>
            <w:bookmarkEnd w:id="4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uicide Ideatio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Verbal or Written</w:t>
            </w:r>
            <w:r>
              <w:rPr>
                <w:sz w:val="22"/>
                <w:szCs w:val="22"/>
              </w:rPr>
              <w:t>):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 xml:space="preserve">When?  </w:t>
            </w:r>
          </w:p>
        </w:tc>
        <w:tc>
          <w:tcPr>
            <w:tcW w:w="835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 xml:space="preserve">Why?  </w:t>
            </w:r>
          </w:p>
        </w:tc>
        <w:tc>
          <w:tcPr>
            <w:tcW w:w="83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 xml:space="preserve">Duration?  </w:t>
            </w:r>
          </w:p>
        </w:tc>
        <w:tc>
          <w:tcPr>
            <w:tcW w:w="83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" w:name="__Fieldmark__42_372476277"/>
            <w:bookmarkStart w:id="42" w:name="__Fieldmark__42_372476277"/>
            <w:bookmarkEnd w:id="4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icide Plan: 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 xml:space="preserve">When?  </w:t>
            </w:r>
          </w:p>
        </w:tc>
        <w:tc>
          <w:tcPr>
            <w:tcW w:w="82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 xml:space="preserve">Why?  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cificity?   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age to Carry Out?</w:t>
            </w:r>
          </w:p>
        </w:tc>
        <w:tc>
          <w:tcPr>
            <w:tcW w:w="73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paration to make attempt?</w:t>
            </w:r>
          </w:p>
        </w:tc>
        <w:tc>
          <w:tcPr>
            <w:tcW w:w="6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gridSpan w:val="10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ilable Means to carry out plan?</w:t>
            </w:r>
          </w:p>
        </w:tc>
        <w:tc>
          <w:tcPr>
            <w:tcW w:w="6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iving away possessions?</w:t>
            </w:r>
          </w:p>
        </w:tc>
        <w:tc>
          <w:tcPr>
            <w:tcW w:w="69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" w:name="__Fieldmark__50_372476277"/>
            <w:bookmarkStart w:id="44" w:name="__Fieldmark__50_372476277"/>
            <w:bookmarkEnd w:id="4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uicide Gesture: 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 xml:space="preserve">When?  </w:t>
            </w:r>
          </w:p>
        </w:tc>
        <w:tc>
          <w:tcPr>
            <w:tcW w:w="87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 xml:space="preserve">Why?  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" w:name="__Fieldmark__53_372476277"/>
            <w:bookmarkStart w:id="46" w:name="__Fieldmark__53_372476277"/>
            <w:bookmarkEnd w:id="4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uicide Attempt:</w:t>
            </w:r>
            <w:r>
              <w:rPr>
                <w:sz w:val="22"/>
                <w:szCs w:val="22"/>
              </w:rPr>
              <w:t xml:space="preserve">  If yes: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When?</w:t>
            </w:r>
          </w:p>
        </w:tc>
        <w:tc>
          <w:tcPr>
            <w:tcW w:w="87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>Why?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?</w:t>
            </w:r>
          </w:p>
        </w:tc>
        <w:tc>
          <w:tcPr>
            <w:tcW w:w="87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" w:name="__Fieldmark__57_372476277"/>
            <w:bookmarkStart w:id="48" w:name="__Fieldmark__57_372476277"/>
            <w:bookmarkEnd w:id="4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ss to firearms:</w:t>
            </w:r>
            <w:r>
              <w:rPr>
                <w:sz w:val="22"/>
                <w:szCs w:val="22"/>
              </w:rPr>
              <w:t xml:space="preserve">  If yes, explain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60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" w:name="__Fieldmark__59_372476277"/>
            <w:bookmarkStart w:id="50" w:name="__Fieldmark__59_372476277"/>
            <w:bookmarkEnd w:id="5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 xml:space="preserve">Other </w:t>
            </w:r>
            <w:r>
              <w:rPr>
                <w:i/>
                <w:sz w:val="22"/>
                <w:szCs w:val="22"/>
              </w:rPr>
              <w:t>(specify)</w:t>
            </w:r>
          </w:p>
        </w:tc>
        <w:tc>
          <w:tcPr>
            <w:tcW w:w="80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" w:name="__Fieldmark__61_372476277"/>
            <w:bookmarkStart w:id="52" w:name="__Fieldmark__61_372476277"/>
            <w:bookmarkEnd w:id="5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00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 of thes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39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"/>
        <w:gridCol w:w="480"/>
        <w:gridCol w:w="1560"/>
        <w:gridCol w:w="115"/>
        <w:gridCol w:w="365"/>
        <w:gridCol w:w="115"/>
        <w:gridCol w:w="1070"/>
        <w:gridCol w:w="15"/>
        <w:gridCol w:w="99"/>
        <w:gridCol w:w="15"/>
        <w:gridCol w:w="231"/>
        <w:gridCol w:w="15"/>
        <w:gridCol w:w="114"/>
        <w:gridCol w:w="5765"/>
        <w:gridCol w:w="111"/>
        <w:gridCol w:w="9"/>
        <w:gridCol w:w="116"/>
        <w:gridCol w:w="3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079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 the child experienced any of the following stressful events within the past 12 months:  </w:t>
            </w:r>
            <w:r>
              <w:rPr>
                <w:i/>
                <w:sz w:val="22"/>
                <w:szCs w:val="22"/>
              </w:rPr>
              <w:t>(select all that apply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" w:name="__Fieldmark__62_372476277"/>
            <w:bookmarkStart w:id="54" w:name="__Fieldmark__62_372476277"/>
            <w:bookmarkEnd w:id="5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divorce/sepa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" w:name="__Fieldmark__63_372476277"/>
            <w:bookmarkStart w:id="56" w:name="__Fieldmark__63_372476277"/>
            <w:bookmarkEnd w:id="5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1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accident or illness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" w:name="__Fieldmark__64_372476277"/>
            <w:bookmarkStart w:id="58" w:name="__Fieldmark__64_372476277"/>
            <w:bookmarkEnd w:id="5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th in the family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" w:name="__Fieldmark__65_372476277"/>
            <w:bookmarkStart w:id="60" w:name="__Fieldmark__65_372476277"/>
            <w:bookmarkEnd w:id="6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1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ath in a close relationship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" w:name="__Fieldmark__66_372476277"/>
            <w:bookmarkStart w:id="62" w:name="__Fieldmark__66_372476277"/>
            <w:bookmarkEnd w:id="6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nt or caregiver job change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" w:name="__Fieldmark__67_372476277"/>
            <w:bookmarkStart w:id="64" w:name="__Fieldmark__67_372476277"/>
            <w:bookmarkEnd w:id="6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1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changes schools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" w:name="__Fieldmark__68_372476277"/>
            <w:bookmarkStart w:id="66" w:name="__Fieldmark__68_372476277"/>
            <w:bookmarkEnd w:id="6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move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" w:name="__Fieldmark__69_372476277"/>
            <w:bookmarkStart w:id="68" w:name="__Fieldmark__69_372476277"/>
            <w:bookmarkEnd w:id="6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14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financial problems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" w:name="__Fieldmark__70_372476277"/>
            <w:bookmarkStart w:id="70" w:name="__Fieldmark__70_372476277"/>
            <w:bookmarkEnd w:id="7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Other significant event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079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 the child ever feared that she/he will be injured or killed?  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" w:name="__Fieldmark__71_372476277"/>
            <w:bookmarkStart w:id="72" w:name="__Fieldmark__71_372476277"/>
            <w:bookmarkEnd w:id="7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known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" w:name="__Fieldmark__72_372476277"/>
            <w:bookmarkStart w:id="74" w:name="__Fieldmark__72_372476277"/>
            <w:bookmarkEnd w:id="7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" w:name="__Fieldmark__73_372476277"/>
            <w:bookmarkStart w:id="76" w:name="__Fieldmark__73_372476277"/>
            <w:bookmarkEnd w:id="7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99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en?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195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 the child ever feared that a family member or anyone else will be injured or killed?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" w:name="__Fieldmark__75_372476277"/>
            <w:bookmarkStart w:id="78" w:name="__Fieldmark__75_372476277"/>
            <w:bookmarkEnd w:id="7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known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9" w:name="__Fieldmark__76_372476277"/>
            <w:bookmarkStart w:id="80" w:name="__Fieldmark__76_372476277"/>
            <w:bookmarkEnd w:id="8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" w:name="__Fieldmark__77_372476277"/>
            <w:bookmarkStart w:id="82" w:name="__Fieldmark__77_372476277"/>
            <w:bookmarkEnd w:id="8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00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o/When?  </w:t>
            </w:r>
            <w:r>
              <w:fldChar w:fldCharType="begin">
                <w:ffData>
                  <w:name w:val="Text8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0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r the client’s age group, check all symptoms that apply: </w:t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0-18 mos</w:t>
            </w:r>
            <w:r>
              <w:rPr>
                <w:b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3" w:name="__Fieldmark__79_372476277"/>
            <w:bookmarkStart w:id="84" w:name="__Fieldmark__79_372476277"/>
            <w:bookmarkEnd w:id="8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xcessive crying </w:t>
            </w:r>
          </w:p>
        </w:tc>
        <w:tc>
          <w:tcPr>
            <w:tcW w:w="637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5" w:name="__Fieldmark__80_372476277"/>
            <w:bookmarkStart w:id="86" w:name="__Fieldmark__80_372476277"/>
            <w:bookmarkEnd w:id="8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rching/stiffening when held or touched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9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7" w:name="__Fieldmark__81_372476277"/>
            <w:bookmarkStart w:id="88" w:name="__Fieldmark__81_372476277"/>
            <w:bookmarkEnd w:id="8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annot be consoled by caregiver </w:t>
            </w:r>
          </w:p>
        </w:tc>
        <w:tc>
          <w:tcPr>
            <w:tcW w:w="637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9" w:name="__Fieldmark__82_372476277"/>
            <w:bookmarkStart w:id="90" w:name="__Fieldmark__82_372476277"/>
            <w:bookmarkEnd w:id="9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quires extensive assistance to initiate/maintain sleep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299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1" w:name="__Fieldmark__83_372476277"/>
            <w:bookmarkStart w:id="92" w:name="__Fieldmark__83_372476277"/>
            <w:bookmarkEnd w:id="9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</w:t>
            </w:r>
            <w:r>
              <w:rPr>
                <w:i/>
                <w:sz w:val="22"/>
                <w:szCs w:val="22"/>
              </w:rPr>
              <w:t>(specify)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637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3" w:name="__Fieldmark__85_372476277"/>
            <w:bookmarkStart w:id="94" w:name="__Fieldmark__85_372476277"/>
            <w:bookmarkEnd w:id="9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e of thes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439" w:type="dxa"/>
            <w:gridSpan w:val="14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ment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5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19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32"/>
        <w:gridCol w:w="5209"/>
        <w:gridCol w:w="259"/>
      </w:tblGrid>
      <w:tr>
        <w:trPr>
          <w:cantSplit w:val="true"/>
        </w:trPr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18-36 mos:  any of the above, plus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5" w:name="__Fieldmark__86_372476277"/>
            <w:bookmarkStart w:id="96" w:name="__Fieldmark__86_372476277"/>
            <w:bookmarkEnd w:id="9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xtremely destructive, dangerous, violent behavior</w:t>
            </w:r>
          </w:p>
        </w:tc>
        <w:tc>
          <w:tcPr>
            <w:tcW w:w="54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7" w:name="__Fieldmark__87_372476277"/>
            <w:bookmarkStart w:id="98" w:name="__Fieldmark__87_372476277"/>
            <w:bookmarkEnd w:id="9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xcessive frequent tantrums     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9" w:name="__Fieldmark__88_372476277"/>
            <w:bookmarkStart w:id="100" w:name="__Fieldmark__88_372476277"/>
            <w:bookmarkEnd w:id="10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ersistent, intentional aggression     </w:t>
            </w:r>
          </w:p>
        </w:tc>
        <w:tc>
          <w:tcPr>
            <w:tcW w:w="54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1" w:name="__Fieldmark__89_372476277"/>
            <w:bookmarkStart w:id="102" w:name="__Fieldmark__89_372476277"/>
            <w:bookmarkEnd w:id="10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xcessive, persistent self-injurious behavior     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3" w:name="__Fieldmark__90_372476277"/>
            <w:bookmarkStart w:id="104" w:name="__Fieldmark__90_372476277"/>
            <w:bookmarkEnd w:id="10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xcessive, persistent self-stimulating behavior     </w:t>
            </w:r>
          </w:p>
        </w:tc>
        <w:tc>
          <w:tcPr>
            <w:tcW w:w="54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5" w:name="__Fieldmark__91_372476277"/>
            <w:bookmarkStart w:id="106" w:name="__Fieldmark__91_372476277"/>
            <w:bookmarkEnd w:id="10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bsence of fear or awareness of danger  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7" w:name="__Fieldmark__92_372476277"/>
            <w:bookmarkStart w:id="108" w:name="__Fieldmark__92_372476277"/>
            <w:bookmarkEnd w:id="10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hallenging behaviors/does not follow directions</w:t>
            </w:r>
          </w:p>
        </w:tc>
        <w:tc>
          <w:tcPr>
            <w:tcW w:w="54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9" w:name="__Fieldmark__93_372476277"/>
            <w:bookmarkStart w:id="110" w:name="__Fieldmark__93_372476277"/>
            <w:bookmarkEnd w:id="1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</w:t>
            </w:r>
            <w:r>
              <w:rPr>
                <w:i/>
                <w:sz w:val="22"/>
                <w:szCs w:val="22"/>
              </w:rPr>
              <w:t>(specify)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2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1" w:name="__Fieldmark__95_372476277"/>
            <w:bookmarkStart w:id="112" w:name="__Fieldmark__95_372476277"/>
            <w:bookmarkEnd w:id="1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e of these    </w:t>
            </w:r>
          </w:p>
        </w:tc>
        <w:tc>
          <w:tcPr>
            <w:tcW w:w="5209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mment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431"/>
        <w:gridCol w:w="1988"/>
        <w:gridCol w:w="3224"/>
      </w:tblGrid>
      <w:tr>
        <w:trPr>
          <w:cantSplit w:val="true"/>
        </w:trPr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5 yrs:  any of the above, plus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3" w:name="__Fieldmark__96_372476277"/>
            <w:bookmarkStart w:id="114" w:name="__Fieldmark__96_372476277"/>
            <w:bookmarkEnd w:id="1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intelligible speech     </w:t>
            </w:r>
          </w:p>
        </w:tc>
        <w:tc>
          <w:tcPr>
            <w:tcW w:w="52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5" w:name="__Fieldmark__97_372476277"/>
            <w:bookmarkStart w:id="116" w:name="__Fieldmark__97_372476277"/>
            <w:bookmarkEnd w:id="11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xcessively withdrawn     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7" w:name="__Fieldmark__98_372476277"/>
            <w:bookmarkStart w:id="118" w:name="__Fieldmark__98_372476277"/>
            <w:bookmarkEnd w:id="11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oesn’t play, interact with peers     </w:t>
            </w:r>
          </w:p>
        </w:tc>
        <w:tc>
          <w:tcPr>
            <w:tcW w:w="52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9" w:name="__Fieldmark__99_372476277"/>
            <w:bookmarkStart w:id="120" w:name="__Fieldmark__99_372476277"/>
            <w:bookmarkEnd w:id="12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usual eating patterns or non-food items     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1" w:name="__Fieldmark__100_372476277"/>
            <w:bookmarkStart w:id="122" w:name="__Fieldmark__100_372476277"/>
            <w:bookmarkEnd w:id="12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lear loss of previously attained skills     </w:t>
            </w:r>
          </w:p>
        </w:tc>
        <w:tc>
          <w:tcPr>
            <w:tcW w:w="52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3" w:name="__Fieldmark__101_372476277"/>
            <w:bookmarkStart w:id="124" w:name="__Fieldmark__101_372476277"/>
            <w:bookmarkEnd w:id="12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</w:t>
            </w:r>
            <w:r>
              <w:rPr>
                <w:i/>
                <w:sz w:val="22"/>
                <w:szCs w:val="22"/>
              </w:rPr>
              <w:t>(specify)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4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5" w:name="__Fieldmark__103_372476277"/>
            <w:bookmarkStart w:id="126" w:name="__Fieldmark__103_372476277"/>
            <w:bookmarkEnd w:id="12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e of these</w:t>
            </w:r>
          </w:p>
        </w:tc>
        <w:tc>
          <w:tcPr>
            <w:tcW w:w="1988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Comment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6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20"/>
        <w:gridCol w:w="2400"/>
        <w:gridCol w:w="6360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Has the child experienced or been exposed to extreme, violent behavior in the last 90 days? 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7" w:name="__Fieldmark__105_372476277"/>
            <w:bookmarkStart w:id="128" w:name="__Fieldmark__105_372476277"/>
            <w:bookmarkEnd w:id="12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hysical abuse victim      </w:t>
            </w:r>
          </w:p>
        </w:tc>
        <w:tc>
          <w:tcPr>
            <w:tcW w:w="63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9" w:name="__Fieldmark__106_372476277"/>
            <w:bookmarkStart w:id="130" w:name="__Fieldmark__106_372476277"/>
            <w:bookmarkEnd w:id="13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itnessed physical abuse  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1" w:name="__Fieldmark__107_372476277"/>
            <w:bookmarkStart w:id="132" w:name="__Fieldmark__107_372476277"/>
            <w:bookmarkEnd w:id="13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xual abuse victim     </w:t>
            </w:r>
          </w:p>
        </w:tc>
        <w:tc>
          <w:tcPr>
            <w:tcW w:w="63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3" w:name="__Fieldmark__108_372476277"/>
            <w:bookmarkStart w:id="134" w:name="__Fieldmark__108_372476277"/>
            <w:bookmarkEnd w:id="13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itnessed sexual abuse  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5" w:name="__Fieldmark__109_372476277"/>
            <w:bookmarkStart w:id="136" w:name="__Fieldmark__109_372476277"/>
            <w:bookmarkEnd w:id="13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omestic violence victim   </w:t>
            </w:r>
          </w:p>
        </w:tc>
        <w:tc>
          <w:tcPr>
            <w:tcW w:w="63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7" w:name="__Fieldmark__110_372476277"/>
            <w:bookmarkStart w:id="138" w:name="__Fieldmark__110_372476277"/>
            <w:bookmarkEnd w:id="13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itnessed domestic violence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9" w:name="__Fieldmark__111_372476277"/>
            <w:bookmarkStart w:id="140" w:name="__Fieldmark__111_372476277"/>
            <w:bookmarkEnd w:id="14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</w:t>
            </w:r>
            <w:r>
              <w:rPr>
                <w:i/>
                <w:sz w:val="22"/>
                <w:szCs w:val="22"/>
              </w:rPr>
              <w:t>(specify)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63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1" w:name="__Fieldmark__113_372476277"/>
            <w:bookmarkStart w:id="142" w:name="__Fieldmark__113_372476277"/>
            <w:bookmarkEnd w:id="14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e of these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8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79"/>
        <w:gridCol w:w="2208"/>
        <w:gridCol w:w="3293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oes the child manifest persistent difficulties or disruptive behaviors sufficient to jeopardize home or school placement?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1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3" w:name="__Fieldmark__115_372476277"/>
            <w:bookmarkStart w:id="144" w:name="__Fieldmark__115_372476277"/>
            <w:bookmarkEnd w:id="14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mpulsive verbal outbursts     </w:t>
            </w:r>
          </w:p>
        </w:tc>
        <w:tc>
          <w:tcPr>
            <w:tcW w:w="55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5" w:name="__Fieldmark__116_372476277"/>
            <w:bookmarkStart w:id="146" w:name="__Fieldmark__116_372476277"/>
            <w:bookmarkEnd w:id="14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xcessive non-compliance  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7" w:name="__Fieldmark__117_372476277"/>
            <w:bookmarkStart w:id="148" w:name="__Fieldmark__117_372476277"/>
            <w:bookmarkEnd w:id="14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stant challenging of authority     </w:t>
            </w:r>
          </w:p>
        </w:tc>
        <w:tc>
          <w:tcPr>
            <w:tcW w:w="55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9" w:name="__Fieldmark__118_372476277"/>
            <w:bookmarkStart w:id="150" w:name="__Fieldmark__118_372476277"/>
            <w:bookmarkEnd w:id="15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quires constant direction, supervision in activities  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1" w:name="__Fieldmark__119_372476277"/>
            <w:bookmarkStart w:id="152" w:name="__Fieldmark__119_372476277"/>
            <w:bookmarkEnd w:id="15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quires total attention     </w:t>
            </w:r>
          </w:p>
        </w:tc>
        <w:tc>
          <w:tcPr>
            <w:tcW w:w="55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3" w:name="__Fieldmark__120_372476277"/>
            <w:bookmarkStart w:id="154" w:name="__Fieldmark__120_372476277"/>
            <w:bookmarkEnd w:id="15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verly jealous of caregiver’s relationships with others  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5" w:name="__Fieldmark__121_372476277"/>
            <w:bookmarkStart w:id="156" w:name="__Fieldmark__121_372476277"/>
            <w:bookmarkEnd w:id="15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wanders the house at night     </w:t>
            </w:r>
          </w:p>
        </w:tc>
        <w:tc>
          <w:tcPr>
            <w:tcW w:w="55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7" w:name="__Fieldmark__122_372476277"/>
            <w:bookmarkStart w:id="158" w:name="__Fieldmark__122_372476277"/>
            <w:bookmarkEnd w:id="15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xcessive truancy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9" w:name="__Fieldmark__123_372476277"/>
            <w:bookmarkStart w:id="160" w:name="__Fieldmark__123_372476277"/>
            <w:bookmarkEnd w:id="16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ails to respond to limit setting, other discipline  </w:t>
            </w:r>
          </w:p>
        </w:tc>
        <w:tc>
          <w:tcPr>
            <w:tcW w:w="55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1" w:name="__Fieldmark__124_372476277"/>
            <w:bookmarkStart w:id="162" w:name="__Fieldmark__124_372476277"/>
            <w:bookmarkEnd w:id="16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</w:t>
            </w:r>
            <w:r>
              <w:rPr>
                <w:i/>
                <w:sz w:val="22"/>
                <w:szCs w:val="22"/>
              </w:rPr>
              <w:t>(specify</w:t>
            </w:r>
            <w:r>
              <w:rPr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3" w:name="__Fieldmark__126_372476277"/>
            <w:bookmarkStart w:id="164" w:name="__Fieldmark__126_372476277"/>
            <w:bookmarkEnd w:id="16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e of these</w:t>
            </w:r>
          </w:p>
        </w:tc>
        <w:tc>
          <w:tcPr>
            <w:tcW w:w="2208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Comment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24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3"/>
        <w:gridCol w:w="3276"/>
        <w:gridCol w:w="5501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as the child exhibited bizarre or unusual behavior in the last 90 days?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5" w:name="__Fieldmark__128_372476277"/>
            <w:bookmarkStart w:id="166" w:name="__Fieldmark__128_372476277"/>
            <w:bookmarkEnd w:id="16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ire-setting </w:t>
            </w:r>
          </w:p>
        </w:tc>
        <w:tc>
          <w:tcPr>
            <w:tcW w:w="55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7" w:name="__Fieldmark__129_372476277"/>
            <w:bookmarkStart w:id="168" w:name="__Fieldmark__129_372476277"/>
            <w:bookmarkEnd w:id="16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ruelty to animals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9" w:name="__Fieldmark__130_372476277"/>
            <w:bookmarkStart w:id="170" w:name="__Fieldmark__130_372476277"/>
            <w:bookmarkEnd w:id="17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xcessive, compulsive self-stimulating behavior    </w:t>
            </w:r>
          </w:p>
        </w:tc>
        <w:tc>
          <w:tcPr>
            <w:tcW w:w="55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1" w:name="__Fieldmark__131_372476277"/>
            <w:bookmarkStart w:id="172" w:name="__Fieldmark__131_372476277"/>
            <w:bookmarkEnd w:id="17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xcessive, compulsive self-injurious behavior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3" w:name="__Fieldmark__132_372476277"/>
            <w:bookmarkStart w:id="174" w:name="__Fieldmark__132_372476277"/>
            <w:bookmarkEnd w:id="17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allucinations (including alcohol-, drug-induced)</w:t>
            </w:r>
          </w:p>
        </w:tc>
        <w:tc>
          <w:tcPr>
            <w:tcW w:w="55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5" w:name="__Fieldmark__133_372476277"/>
            <w:bookmarkStart w:id="176" w:name="__Fieldmark__133_372476277"/>
            <w:bookmarkEnd w:id="17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</w:t>
            </w:r>
            <w:r>
              <w:rPr>
                <w:i/>
                <w:sz w:val="22"/>
                <w:szCs w:val="22"/>
              </w:rPr>
              <w:t>(specify</w:t>
            </w:r>
            <w:r>
              <w:rPr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7" w:name="__Fieldmark__135_372476277"/>
            <w:bookmarkStart w:id="178" w:name="__Fieldmark__135_372476277"/>
            <w:bookmarkEnd w:id="17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ne of these</w:t>
            </w:r>
          </w:p>
        </w:tc>
        <w:tc>
          <w:tcPr>
            <w:tcW w:w="5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: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14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87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547" w:top="603" w:footer="490" w:bottom="576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2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23"/>
        <w:gridCol w:w="10080"/>
      </w:tblGrid>
      <w:tr>
        <w:trPr>
          <w:cantSplit w:val="true"/>
        </w:trPr>
        <w:tc>
          <w:tcPr>
            <w:tcW w:w="67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1060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MILY AND HOME ENVIRON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marks: 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th whom does the child live?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a family/caregiver, what strengths and positive influences do you find in your current living arrangement/relationships?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child’s current living situation:  physical arrangements, others living in the home?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would you characterize the child’s relationships and interactions with the family/caregivers, siblings, and/or others living in the home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stressors can you identify in your current family’s living arrangement/relationships?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what social/recreational activities or hobbies does the child engage?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e there any social/recreational activities or hobbies the family does together?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you have any personal, religious, spiritual or cultural practices or beliefs that you want taken into account when working with you and your child?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 there anything else you’d like us to know?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0"/>
      </w:tblGrid>
      <w:tr>
        <w:trPr/>
        <w:tc>
          <w:tcPr>
            <w:tcW w:w="1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E 3:  HISTORY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54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91"/>
        <w:gridCol w:w="108"/>
        <w:gridCol w:w="361"/>
        <w:gridCol w:w="21"/>
        <w:gridCol w:w="110"/>
        <w:gridCol w:w="87"/>
        <w:gridCol w:w="297"/>
        <w:gridCol w:w="1554"/>
        <w:gridCol w:w="104"/>
        <w:gridCol w:w="251"/>
        <w:gridCol w:w="486"/>
        <w:gridCol w:w="364"/>
        <w:gridCol w:w="699"/>
        <w:gridCol w:w="600"/>
        <w:gridCol w:w="240"/>
        <w:gridCol w:w="153"/>
        <w:gridCol w:w="447"/>
        <w:gridCol w:w="989"/>
        <w:gridCol w:w="473"/>
        <w:gridCol w:w="318"/>
        <w:gridCol w:w="359"/>
        <w:gridCol w:w="2093"/>
        <w:gridCol w:w="208"/>
        <w:gridCol w:w="22"/>
      </w:tblGrid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10605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CHILD’S DEVELOPMENTAL HISTO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marks: 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060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0605" w:type="dxa"/>
            <w:gridSpan w:val="2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her’s Health During Pregnancy/Birth: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0605" w:type="dxa"/>
            <w:gridSpan w:val="2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1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n the three months before pregnancy</w:t>
            </w:r>
            <w:r>
              <w:rPr>
                <w:sz w:val="22"/>
                <w:szCs w:val="22"/>
              </w:rPr>
              <w:t xml:space="preserve">, did the mother use any alcohol, tobacco, drugs, or prescribed medications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9" w:name="__Fieldmark__146_372476277"/>
            <w:bookmarkStart w:id="180" w:name="__Fieldmark__146_372476277"/>
            <w:bookmarkEnd w:id="18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1" w:name="__Fieldmark__147_372476277"/>
            <w:bookmarkStart w:id="182" w:name="__Fieldmark__147_372476277"/>
            <w:bookmarkEnd w:id="18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3" w:name="__Fieldmark__148_372476277"/>
            <w:bookmarkStart w:id="184" w:name="__Fieldmark__148_372476277"/>
            <w:bookmarkEnd w:id="18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known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5" w:name="__Fieldmark__149_372476277"/>
            <w:bookmarkStart w:id="186" w:name="__Fieldmark__149_372476277"/>
            <w:bookmarkEnd w:id="18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babl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, what specifically was used? 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4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114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11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uring the pregnancy</w:t>
            </w:r>
            <w:r>
              <w:rPr>
                <w:sz w:val="22"/>
                <w:szCs w:val="22"/>
              </w:rPr>
              <w:t xml:space="preserve">, did the mother continue to use alcohol, tobacco, drugs, or prescribed medications?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7" w:name="__Fieldmark__151_372476277"/>
            <w:bookmarkStart w:id="188" w:name="__Fieldmark__151_372476277"/>
            <w:bookmarkEnd w:id="18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  <w:tab/>
              <w:t xml:space="preserve">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9" w:name="__Fieldmark__152_372476277"/>
            <w:bookmarkStart w:id="190" w:name="__Fieldmark__152_372476277"/>
            <w:bookmarkEnd w:id="19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1" w:name="__Fieldmark__153_372476277"/>
            <w:bookmarkStart w:id="192" w:name="__Fieldmark__153_372476277"/>
            <w:bookmarkEnd w:id="19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known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3" w:name="__Fieldmark__154_372476277"/>
            <w:bookmarkStart w:id="194" w:name="__Fieldmark__154_372476277"/>
            <w:bookmarkEnd w:id="19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babl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, what specifically was used?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4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605" w:type="dxa"/>
            <w:gridSpan w:val="2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114" w:type="dxa"/>
            <w:gridSpan w:val="2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d the mother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select all that apply)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5" w:name="__Fieldmark__156_372476277"/>
            <w:bookmarkStart w:id="196" w:name="__Fieldmark__156_372476277"/>
            <w:bookmarkEnd w:id="19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24" w:type="dxa"/>
            <w:gridSpan w:val="1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a routine pregnancy?</w:t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7" w:name="__Fieldmark__157_372476277"/>
            <w:bookmarkStart w:id="198" w:name="__Fieldmark__157_372476277"/>
            <w:bookmarkEnd w:id="19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2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ave a complicated pregnancy?  Explain: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9" w:name="__Fieldmark__158_372476277"/>
            <w:bookmarkStart w:id="200" w:name="__Fieldmark__158_372476277"/>
            <w:bookmarkEnd w:id="20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2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any medical or emotional problems during the pregnancy?  Explain: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4" w:type="dxa"/>
            <w:gridSpan w:val="18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1" w:name="__Fieldmark__159_372476277"/>
            <w:bookmarkStart w:id="202" w:name="__Fieldmark__159_372476277"/>
            <w:bookmarkEnd w:id="20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744" w:type="dxa"/>
            <w:gridSpan w:val="1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an Rh factor incompatibility?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3" w:name="__Fieldmark__160_372476277"/>
            <w:bookmarkStart w:id="204" w:name="__Fieldmark__160_372476277"/>
            <w:bookmarkEnd w:id="20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74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eived medications to ease labor pain?  List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5" w:name="__Fieldmark__162_372476277"/>
            <w:bookmarkStart w:id="206" w:name="__Fieldmark__162_372476277"/>
            <w:bookmarkEnd w:id="20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74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known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236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other’s age at time of child’s birth?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236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as the child born on schedule?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236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hat was the duration of labor?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236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s the delivery: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7" w:name="__Fieldmark__163_372476277"/>
            <w:bookmarkStart w:id="208" w:name="__Fieldmark__163_372476277"/>
            <w:bookmarkEnd w:id="20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?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9" w:name="__Fieldmark__164_372476277"/>
            <w:bookmarkStart w:id="210" w:name="__Fieldmark__164_372476277"/>
            <w:bookmarkEnd w:id="21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ech?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1" w:name="__Fieldmark__165_372476277"/>
            <w:bookmarkStart w:id="212" w:name="__Fieldmark__165_372476277"/>
            <w:bookmarkEnd w:id="21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arean?</w:t>
            </w:r>
          </w:p>
        </w:tc>
        <w:tc>
          <w:tcPr>
            <w:tcW w:w="3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3" w:name="__Fieldmark__166_372476277"/>
            <w:bookmarkStart w:id="214" w:name="__Fieldmark__166_372476277"/>
            <w:bookmarkEnd w:id="21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ceps?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5" w:name="__Fieldmark__167_372476277"/>
            <w:bookmarkStart w:id="216" w:name="__Fieldmark__167_372476277"/>
            <w:bookmarkEnd w:id="2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ed?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7" w:name="__Fieldmark__168_372476277"/>
            <w:bookmarkStart w:id="218" w:name="__Fieldmark__168_372476277"/>
            <w:bookmarkEnd w:id="21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uum extraction?</w:t>
            </w:r>
          </w:p>
        </w:tc>
        <w:tc>
          <w:tcPr>
            <w:tcW w:w="4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19" w:name="__Fieldmark__169_372476277"/>
            <w:bookmarkStart w:id="220" w:name="__Fieldmark__169_372476277"/>
            <w:bookmarkEnd w:id="22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462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known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92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744" w:type="dxa"/>
            <w:gridSpan w:val="18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23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ny health complications for mother following the birth?</w:t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1" w:name="__Fieldmark__170_372476277"/>
            <w:bookmarkStart w:id="222" w:name="__Fieldmark__170_372476277"/>
            <w:bookmarkEnd w:id="22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3" w:name="__Fieldmark__171_372476277"/>
            <w:bookmarkStart w:id="224" w:name="__Fieldmark__171_372476277"/>
            <w:bookmarkEnd w:id="22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, describe: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5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ld’s Post Natal Health: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23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ollowing birth, did the baby have any immediate health problems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5" w:name="__Fieldmark__172_372476277"/>
            <w:bookmarkStart w:id="226" w:name="__Fieldmark__172_372476277"/>
            <w:bookmarkEnd w:id="22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7" w:name="__Fieldmark__173_372476277"/>
            <w:bookmarkStart w:id="228" w:name="__Fieldmark__173_372476277"/>
            <w:bookmarkEnd w:id="22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, describe: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6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23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y problems during infancy regarding:  </w:t>
            </w:r>
            <w:r>
              <w:rPr>
                <w:i/>
                <w:sz w:val="22"/>
                <w:szCs w:val="22"/>
              </w:rPr>
              <w:t>(select all that apply)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9" w:name="__Fieldmark__174_372476277"/>
            <w:bookmarkStart w:id="230" w:name="__Fieldmark__174_372476277"/>
            <w:bookmarkEnd w:id="23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eding?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1" w:name="__Fieldmark__175_372476277"/>
            <w:bookmarkStart w:id="232" w:name="__Fieldmark__175_372476277"/>
            <w:bookmarkEnd w:id="23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ic?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3" w:name="__Fieldmark__176_372476277"/>
            <w:bookmarkStart w:id="234" w:name="__Fieldmark__176_372476277"/>
            <w:bookmarkEnd w:id="23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essive crying?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5" w:name="__Fieldmark__177_372476277"/>
            <w:bookmarkStart w:id="236" w:name="__Fieldmark__177_372476277"/>
            <w:bookmarkEnd w:id="23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ep pattern difficulties</w:t>
            </w:r>
          </w:p>
        </w:tc>
        <w:tc>
          <w:tcPr>
            <w:tcW w:w="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7" w:name="__Fieldmark__178_372476277"/>
            <w:bookmarkStart w:id="238" w:name="__Fieldmark__178_372476277"/>
            <w:bookmarkEnd w:id="23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128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ant responsiveness?</w:t>
            </w:r>
          </w:p>
        </w:tc>
        <w:tc>
          <w:tcPr>
            <w:tcW w:w="47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39" w:name="__Fieldmark__179_372476277"/>
            <w:bookmarkStart w:id="240" w:name="__Fieldmark__179_372476277"/>
            <w:bookmarkEnd w:id="24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ty levels?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1" w:name="__Fieldmark__180_372476277"/>
            <w:bookmarkStart w:id="242" w:name="__Fieldmark__180_372476277"/>
            <w:bookmarkEnd w:id="242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75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health concerns?  If yes, describe: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5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3" w:name="__Fieldmark__181_372476277"/>
            <w:bookmarkStart w:id="244" w:name="__Fieldmark__181_372476277"/>
            <w:bookmarkEnd w:id="244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75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nusual problems during infancy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5" w:name="__Fieldmark__182_372476277"/>
            <w:bookmarkStart w:id="246" w:name="__Fieldmark__182_372476277"/>
            <w:bookmarkEnd w:id="24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75" w:type="dxa"/>
            <w:gridSpan w:val="2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known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36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5" w:type="dxa"/>
            <w:gridSpan w:val="2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ld’s Milestones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236" w:type="dxa"/>
            <w:gridSpan w:val="2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what age did the child: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 to sit up?</w:t>
            </w:r>
          </w:p>
        </w:tc>
        <w:tc>
          <w:tcPr>
            <w:tcW w:w="7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 to crawl?</w:t>
            </w:r>
          </w:p>
        </w:tc>
        <w:tc>
          <w:tcPr>
            <w:tcW w:w="76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gin to walk?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8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single words?</w:t>
            </w:r>
            <w:r>
              <w:rPr>
                <w:i/>
                <w:sz w:val="22"/>
                <w:szCs w:val="22"/>
              </w:rPr>
              <w:t>(e.g., “mama”, “dada”)</w:t>
            </w:r>
          </w:p>
        </w:tc>
        <w:tc>
          <w:tcPr>
            <w:tcW w:w="53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ng two or more words together?</w:t>
            </w:r>
          </w:p>
        </w:tc>
        <w:tc>
          <w:tcPr>
            <w:tcW w:w="59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oilet train </w:t>
            </w:r>
            <w:r>
              <w:rPr>
                <w:i/>
                <w:sz w:val="22"/>
                <w:szCs w:val="22"/>
              </w:rPr>
              <w:t>(bladder)</w:t>
            </w:r>
            <w:r>
              <w:rPr>
                <w:sz w:val="22"/>
                <w:szCs w:val="22"/>
              </w:rPr>
              <w:t>?  How long did it take?</w:t>
            </w:r>
          </w:p>
        </w:tc>
        <w:tc>
          <w:tcPr>
            <w:tcW w:w="50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8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oilet train</w:t>
            </w:r>
            <w:r>
              <w:rPr>
                <w:i/>
                <w:sz w:val="22"/>
                <w:szCs w:val="22"/>
              </w:rPr>
              <w:t xml:space="preserve"> (bowel)</w:t>
            </w:r>
            <w:r>
              <w:rPr>
                <w:sz w:val="22"/>
                <w:szCs w:val="22"/>
              </w:rPr>
              <w:t>?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ow long did it take?</w:t>
            </w:r>
          </w:p>
        </w:tc>
        <w:tc>
          <w:tcPr>
            <w:tcW w:w="506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236" w:type="dxa"/>
            <w:gridSpan w:val="21"/>
            <w:tcBorders/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f the child is under 48 months at the time of this assessment, please rate the child on the following capacities: (used for DC: 0-3 R Axis V)</w:t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</w:tc>
        <w:tc>
          <w:tcPr>
            <w:tcW w:w="9657" w:type="dxa"/>
            <w:gridSpan w:val="17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79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7" w:name="__Fieldmark__185_372476277"/>
            <w:bookmarkStart w:id="248" w:name="__Fieldmark__185_372476277"/>
            <w:bookmarkEnd w:id="248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657" w:type="dxa"/>
            <w:gridSpan w:val="17"/>
            <w:tcBorders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Not Applicable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720" w:right="720" w:gutter="0" w:header="547" w:top="603" w:footer="490" w:bottom="5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2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3"/>
        <w:gridCol w:w="9965"/>
        <w:gridCol w:w="704"/>
      </w:tblGrid>
      <w:tr>
        <w:trPr>
          <w:cantSplit w:val="true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8"/>
                <w:szCs w:val="8"/>
              </w:rPr>
            </w:pPr>
            <w:r>
              <w:rPr>
                <w:b/>
                <w:bCs/>
                <w:iCs/>
                <w:sz w:val="8"/>
                <w:szCs w:val="8"/>
              </w:rPr>
            </w:r>
          </w:p>
          <w:tbl>
            <w:tblPr>
              <w:tblW w:w="10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0"/>
              <w:gridCol w:w="766"/>
              <w:gridCol w:w="766"/>
              <w:gridCol w:w="766"/>
              <w:gridCol w:w="766"/>
              <w:gridCol w:w="766"/>
              <w:gridCol w:w="766"/>
              <w:gridCol w:w="766"/>
            </w:tblGrid>
            <w:tr>
              <w:trPr>
                <w:cantSplit w:val="true"/>
              </w:trPr>
              <w:tc>
                <w:tcPr>
                  <w:tcW w:w="4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Emotional and social functioning capacities</w:t>
                  </w:r>
                </w:p>
              </w:tc>
              <w:tc>
                <w:tcPr>
                  <w:tcW w:w="536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Functional Rating 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NA</w:t>
                  </w:r>
                </w:p>
              </w:tc>
            </w:tr>
            <w:tr>
              <w:trPr/>
              <w:tc>
                <w:tcPr>
                  <w:tcW w:w="4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 xml:space="preserve">Attention/regulation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0-3 mo.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M</w:t>
                  </w:r>
                  <w:bookmarkStart w:id="249" w:name="Text162"/>
                  <w:bookmarkEnd w:id="249"/>
                  <w:r>
                    <w:rPr>
                      <w:iCs/>
                      <w:sz w:val="18"/>
                      <w:szCs w:val="18"/>
                    </w:rPr>
                    <w:t xml:space="preserve">utual engagement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3-6 mo.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2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 xml:space="preserve">Intentional 2-way communication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4-10 mo.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 xml:space="preserve">Complex gestures &amp; problem solving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10-18 mo.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 xml:space="preserve">Use of symbols to express thoughts/feelings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18-30 mo.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4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 xml:space="preserve">Connecting symbols logically &amp; abstract thinking </w:t>
                  </w:r>
                  <w:r>
                    <w:rPr>
                      <w:i/>
                      <w:iCs/>
                      <w:sz w:val="18"/>
                      <w:szCs w:val="18"/>
                    </w:rPr>
                    <w:t>(30-48 mo.)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2"/>
                      <w:b/>
                      <w:szCs w:val="22"/>
                      <w:iCs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iCs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953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</w:rPr>
              <w:t xml:space="preserve">    </w:t>
            </w:r>
            <w:r>
              <w:rPr>
                <w:b/>
                <w:iCs/>
                <w:sz w:val="18"/>
              </w:rPr>
              <w:t xml:space="preserve">*  </w:t>
            </w:r>
            <w:r>
              <w:rPr>
                <w:b/>
                <w:iCs/>
                <w:sz w:val="18"/>
                <w:szCs w:val="18"/>
              </w:rPr>
              <w:t>Rating Scale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</w:t>
            </w:r>
            <w:r>
              <w:rPr>
                <w:iCs/>
                <w:sz w:val="18"/>
                <w:szCs w:val="18"/>
              </w:rPr>
              <w:t>1 = age-appropriate level under all conditions, full range of affect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</w:t>
            </w:r>
            <w:r>
              <w:rPr>
                <w:iCs/>
                <w:sz w:val="18"/>
                <w:szCs w:val="18"/>
              </w:rPr>
              <w:t>2 = age-appropriate level, vulnerable to stress and/or constricted range of affect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   </w:t>
            </w:r>
            <w:r>
              <w:rPr>
                <w:iCs/>
                <w:sz w:val="18"/>
                <w:szCs w:val="18"/>
              </w:rPr>
              <w:t>3 = immaturely (i.e., has capacity but not at age-appropriate level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</w:t>
            </w:r>
            <w:r>
              <w:rPr>
                <w:iCs/>
                <w:sz w:val="18"/>
                <w:szCs w:val="18"/>
              </w:rPr>
              <w:t>4 = functions inconsistently or intermittently unless special structure of sensorimotor support is available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</w:t>
            </w:r>
            <w:r>
              <w:rPr>
                <w:iCs/>
                <w:sz w:val="18"/>
                <w:szCs w:val="18"/>
              </w:rPr>
              <w:t>5 = barely evidences this capacity, even with support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</w:t>
            </w:r>
            <w:r>
              <w:rPr>
                <w:iCs/>
                <w:sz w:val="18"/>
                <w:szCs w:val="18"/>
              </w:rPr>
              <w:t>6 = has not yet achieved this capacit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18"/>
                <w:szCs w:val="18"/>
              </w:rPr>
              <w:t xml:space="preserve">    </w:t>
            </w:r>
            <w:r>
              <w:rPr>
                <w:iCs/>
                <w:sz w:val="18"/>
                <w:szCs w:val="18"/>
              </w:rPr>
              <w:t>NA = information not available</w:t>
            </w:r>
          </w:p>
        </w:tc>
        <w:tc>
          <w:tcPr>
            <w:tcW w:w="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99"/>
        <w:gridCol w:w="500"/>
        <w:gridCol w:w="1075"/>
        <w:gridCol w:w="3000"/>
        <w:gridCol w:w="131"/>
        <w:gridCol w:w="484"/>
        <w:gridCol w:w="4905"/>
      </w:tblGrid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10694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CAL HISTO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marks: 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would you characterize the child’s general medical condition?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694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95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ild have: </w:t>
            </w:r>
            <w:r>
              <w:rPr>
                <w:i/>
                <w:sz w:val="22"/>
                <w:szCs w:val="22"/>
              </w:rPr>
              <w:t>(select all that apply)</w:t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0" w:name="__Fieldmark__229_372476277"/>
            <w:bookmarkStart w:id="251" w:name="__Fieldmark__229_372476277"/>
            <w:bookmarkEnd w:id="2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thma?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2" w:name="__Fieldmark__230_372476277"/>
            <w:bookmarkStart w:id="253" w:name="__Fieldmark__230_372476277"/>
            <w:bookmarkEnd w:id="2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gies?</w:t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4" w:name="__Fieldmark__231_372476277"/>
            <w:bookmarkStart w:id="255" w:name="__Fieldmark__231_372476277"/>
            <w:bookmarkEnd w:id="2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betes?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6" w:name="__Fieldmark__232_372476277"/>
            <w:bookmarkStart w:id="257" w:name="__Fieldmark__232_372476277"/>
            <w:bookmarkEnd w:id="2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eart problems?</w:t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58" w:name="__Fieldmark__233_372476277"/>
            <w:bookmarkStart w:id="259" w:name="__Fieldmark__233_372476277"/>
            <w:bookmarkEnd w:id="2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0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sity?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0" w:name="__Fieldmark__234_372476277"/>
            <w:bookmarkStart w:id="261" w:name="__Fieldmark__234_372476277"/>
            <w:bookmarkEnd w:id="2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zures?</w:t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2" w:name="__Fieldmark__235_372476277"/>
            <w:bookmarkStart w:id="263" w:name="__Fieldmark__235_372476277"/>
            <w:bookmarkEnd w:id="2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chronic health problems?  If yes, describe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4" w:name="__Fieldmark__237_372476277"/>
            <w:bookmarkStart w:id="265" w:name="__Fieldmark__237_372476277"/>
            <w:bookmarkEnd w:id="2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ronic health problems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hen was the child’s last physical examination?  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2"/>
                <w:szCs w:val="22"/>
              </w:rPr>
              <w:t xml:space="preserve">Results?  </w:t>
            </w:r>
          </w:p>
        </w:tc>
        <w:tc>
          <w:tcPr>
            <w:tcW w:w="85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6" w:name="__Fieldmark__238_372476277"/>
            <w:bookmarkStart w:id="267" w:name="__Fieldmark__238_372476277"/>
            <w:bookmarkEnd w:id="2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9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390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known</w:t>
              <w:tab/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09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re the child’s immunizations current?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8" w:name="__Fieldmark__239_372476277"/>
            <w:bookmarkStart w:id="269" w:name="__Fieldmark__239_372476277"/>
            <w:bookmarkEnd w:id="2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known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0" w:name="__Fieldmark__240_372476277"/>
            <w:bookmarkStart w:id="271" w:name="__Fieldmark__240_372476277"/>
            <w:bookmarkEnd w:id="2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  <w:tab/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2" w:name="__Fieldmark__241_372476277"/>
            <w:bookmarkStart w:id="273" w:name="__Fieldmark__241_372476277"/>
            <w:bookmarkEnd w:id="2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no, explain: 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095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es the child see a doctor regularly?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4" w:name="__Fieldmark__243_372476277"/>
            <w:bookmarkStart w:id="275" w:name="__Fieldmark__243_372476277"/>
            <w:bookmarkEnd w:id="2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known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6" w:name="__Fieldmark__244_372476277"/>
            <w:bookmarkStart w:id="277" w:name="__Fieldmark__244_372476277"/>
            <w:bookmarkEnd w:id="2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78" w:name="__Fieldmark__245_372476277"/>
            <w:bookmarkStart w:id="279" w:name="__Fieldmark__245_372476277"/>
            <w:bookmarkEnd w:id="2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If yes, describe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095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as the child ever been hospitalized for a medical condition?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0" w:name="__Fieldmark__247_372476277"/>
            <w:bookmarkStart w:id="281" w:name="__Fieldmark__247_372476277"/>
            <w:bookmarkEnd w:id="2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known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2" w:name="__Fieldmark__248_372476277"/>
            <w:bookmarkStart w:id="283" w:name="__Fieldmark__248_372476277"/>
            <w:bookmarkEnd w:id="2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4" w:name="__Fieldmark__249_372476277"/>
            <w:bookmarkStart w:id="285" w:name="__Fieldmark__249_372476277"/>
            <w:bookmarkEnd w:id="2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, how often, for what condition(s), duration, and outcome(s)?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e and include any previous surgeries: 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12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99"/>
        <w:gridCol w:w="500"/>
        <w:gridCol w:w="1195"/>
        <w:gridCol w:w="530"/>
        <w:gridCol w:w="643"/>
        <w:gridCol w:w="163"/>
        <w:gridCol w:w="480"/>
        <w:gridCol w:w="885"/>
        <w:gridCol w:w="687"/>
        <w:gridCol w:w="676"/>
        <w:gridCol w:w="147"/>
        <w:gridCol w:w="328"/>
        <w:gridCol w:w="480"/>
        <w:gridCol w:w="463"/>
        <w:gridCol w:w="1079"/>
        <w:gridCol w:w="28"/>
        <w:gridCol w:w="1691"/>
        <w:gridCol w:w="120"/>
        <w:gridCol w:w="12"/>
      </w:tblGrid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095" w:type="dxa"/>
            <w:gridSpan w:val="1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as the child had a history of accidents or repeated accidents?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6" w:name="__Fieldmark__251_372476277"/>
            <w:bookmarkStart w:id="287" w:name="__Fieldmark__251_372476277"/>
            <w:bookmarkEnd w:id="2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known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8" w:name="__Fieldmark__252_372476277"/>
            <w:bookmarkStart w:id="289" w:name="__Fieldmark__252_372476277"/>
            <w:bookmarkEnd w:id="2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0" w:name="__Fieldmark__253_372476277"/>
            <w:bookmarkStart w:id="291" w:name="__Fieldmark__253_372476277"/>
            <w:bookmarkEnd w:id="2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describe:</w:t>
            </w:r>
          </w:p>
        </w:tc>
        <w:tc>
          <w:tcPr>
            <w:tcW w:w="78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095" w:type="dxa"/>
            <w:gridSpan w:val="1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 the child ever had an accident or injury resulting in:  </w:t>
            </w:r>
            <w:r>
              <w:rPr>
                <w:i/>
                <w:sz w:val="22"/>
                <w:szCs w:val="22"/>
              </w:rPr>
              <w:t>(select all that apply)</w:t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2" w:name="__Fieldmark__254_372476277"/>
            <w:bookmarkStart w:id="293" w:name="__Fieldmark__254_372476277"/>
            <w:bookmarkEnd w:id="2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 trauma?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4" w:name="__Fieldmark__255_372476277"/>
            <w:bookmarkStart w:id="295" w:name="__Fieldmark__255_372476277"/>
            <w:bookmarkEnd w:id="2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daches?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6" w:name="__Fieldmark__256_372476277"/>
            <w:bookmarkStart w:id="297" w:name="__Fieldmark__256_372476277"/>
            <w:bookmarkEnd w:id="2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rred vision?</w:t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98" w:name="__Fieldmark__257_372476277"/>
            <w:bookmarkStart w:id="299" w:name="__Fieldmark__257_372476277"/>
            <w:bookmarkEnd w:id="2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31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s of consciousness?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0" w:name="__Fieldmark__258_372476277"/>
            <w:bookmarkStart w:id="301" w:name="__Fieldmark__258_372476277"/>
            <w:bookmarkEnd w:id="3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2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pplicable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2" w:name="__Fieldmark__259_372476277"/>
            <w:bookmarkStart w:id="303" w:name="__Fieldmark__259_372476277"/>
            <w:bookmarkEnd w:id="3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known</w:t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5" w:type="dxa"/>
            <w:gridSpan w:val="1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095" w:type="dxa"/>
            <w:gridSpan w:val="1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ild experience any sleeping problems: </w:t>
            </w:r>
            <w:r>
              <w:rPr>
                <w:i/>
                <w:sz w:val="22"/>
                <w:szCs w:val="22"/>
              </w:rPr>
              <w:t>(select all that apply)</w:t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4" w:name="__Fieldmark__260_372476277"/>
            <w:bookmarkStart w:id="305" w:name="__Fieldmark__260_372476277"/>
            <w:bookmarkEnd w:id="3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95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lling asleep?  Note:  If yes, where does the child fall asleep and what is used to help sleep </w:t>
            </w:r>
            <w:r>
              <w:rPr>
                <w:i/>
                <w:sz w:val="22"/>
                <w:szCs w:val="22"/>
              </w:rPr>
              <w:t>(TV, parent, video, radio, bottle, pacifier, other)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6" w:name="__Fieldmark__262_372476277"/>
            <w:bookmarkStart w:id="307" w:name="__Fieldmark__262_372476277"/>
            <w:bookmarkEnd w:id="3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8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ying asleep?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8" w:name="__Fieldmark__263_372476277"/>
            <w:bookmarkStart w:id="309" w:name="__Fieldmark__263_372476277"/>
            <w:bookmarkEnd w:id="3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rly awakening?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0" w:name="__Fieldmark__264_372476277"/>
            <w:bookmarkStart w:id="311" w:name="__Fieldmark__264_372476277"/>
            <w:bookmarkEnd w:id="3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8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s of consciousness?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2" w:name="__Fieldmark__265_372476277"/>
            <w:bookmarkStart w:id="313" w:name="__Fieldmark__265_372476277"/>
            <w:bookmarkEnd w:id="3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htmares?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4" w:name="__Fieldmark__266_372476277"/>
            <w:bookmarkStart w:id="315" w:name="__Fieldmark__266_372476277"/>
            <w:bookmarkEnd w:id="3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8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ht terrors?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6" w:name="__Fieldmark__267_372476277"/>
            <w:bookmarkStart w:id="317" w:name="__Fieldmark__267_372476277"/>
            <w:bookmarkEnd w:id="3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ep walking?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18" w:name="__Fieldmark__268_372476277"/>
            <w:bookmarkStart w:id="319" w:name="__Fieldmark__268_372476277"/>
            <w:bookmarkEnd w:id="3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8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pplicable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0" w:name="__Fieldmark__269_372476277"/>
            <w:bookmarkStart w:id="321" w:name="__Fieldmark__269_372476277"/>
            <w:bookmarkEnd w:id="3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975" w:type="dxa"/>
            <w:gridSpan w:val="1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975" w:type="dxa"/>
            <w:gridSpan w:val="1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es the child experience: </w:t>
            </w:r>
            <w:r>
              <w:rPr>
                <w:i/>
                <w:sz w:val="22"/>
                <w:szCs w:val="22"/>
              </w:rPr>
              <w:t>(select all that apply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2" w:name="__Fieldmark__270_372476277"/>
            <w:bookmarkStart w:id="323" w:name="__Fieldmark__270_372476277"/>
            <w:bookmarkEnd w:id="3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8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tite control problems?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4" w:name="__Fieldmark__271_372476277"/>
            <w:bookmarkStart w:id="325" w:name="__Fieldmark__271_372476277"/>
            <w:bookmarkEnd w:id="3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dder incontinence?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6" w:name="__Fieldmark__272_372476277"/>
            <w:bookmarkStart w:id="327" w:name="__Fieldmark__272_372476277"/>
            <w:bookmarkEnd w:id="3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58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wel incontinence?</w:t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8" w:name="__Fieldmark__273_372476277"/>
            <w:bookmarkStart w:id="329" w:name="__Fieldmark__273_372476277"/>
            <w:bookmarkEnd w:id="3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applicable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95" w:type="dxa"/>
            <w:gridSpan w:val="17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095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y other medical or physical issues regarding the child that should be noted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0" w:name="__Fieldmark__274_372476277"/>
            <w:bookmarkStart w:id="331" w:name="__Fieldmark__274_372476277"/>
            <w:bookmarkEnd w:id="3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2" w:name="__Fieldmark__275_372476277"/>
            <w:bookmarkStart w:id="333" w:name="__Fieldmark__275_372476277"/>
            <w:bookmarkEnd w:id="3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, describe:  </w:t>
            </w:r>
          </w:p>
        </w:tc>
        <w:tc>
          <w:tcPr>
            <w:tcW w:w="84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95" w:type="dxa"/>
            <w:gridSpan w:val="17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095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y medical or physical issues regarding the child’s family/caregivers that should be noted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4" w:name="__Fieldmark__277_372476277"/>
            <w:bookmarkStart w:id="335" w:name="__Fieldmark__277_372476277"/>
            <w:bookmarkEnd w:id="3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6" w:name="__Fieldmark__278_372476277"/>
            <w:bookmarkStart w:id="337" w:name="__Fieldmark__278_372476277"/>
            <w:bookmarkEnd w:id="3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, describe:  </w:t>
            </w:r>
          </w:p>
        </w:tc>
        <w:tc>
          <w:tcPr>
            <w:tcW w:w="840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95" w:type="dxa"/>
            <w:gridSpan w:val="17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0095" w:type="dxa"/>
            <w:gridSpan w:val="1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would you rate the child regarding his/her:</w:t>
            </w:r>
          </w:p>
        </w:tc>
      </w:tr>
      <w:tr>
        <w:trPr/>
        <w:tc>
          <w:tcPr>
            <w:tcW w:w="1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cellent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od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ir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or*</w:t>
            </w:r>
          </w:p>
        </w:tc>
        <w:tc>
          <w:tcPr>
            <w:tcW w:w="1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ing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38" w:name="__Fieldmark__280_372476277"/>
            <w:bookmarkStart w:id="339" w:name="__Fieldmark__280_372476277"/>
            <w:bookmarkEnd w:id="3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0" w:name="__Fieldmark__281_372476277"/>
            <w:bookmarkStart w:id="341" w:name="__Fieldmark__281_372476277"/>
            <w:bookmarkEnd w:id="34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2" w:name="__Fieldmark__282_372476277"/>
            <w:bookmarkStart w:id="343" w:name="__Fieldmark__282_372476277"/>
            <w:bookmarkEnd w:id="3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4" w:name="__Fieldmark__283_372476277"/>
            <w:bookmarkStart w:id="345" w:name="__Fieldmark__283_372476277"/>
            <w:bookmarkEnd w:id="34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ion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6" w:name="__Fieldmark__284_372476277"/>
            <w:bookmarkStart w:id="347" w:name="__Fieldmark__284_372476277"/>
            <w:bookmarkEnd w:id="3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8" w:name="__Fieldmark__285_372476277"/>
            <w:bookmarkStart w:id="349" w:name="__Fieldmark__285_372476277"/>
            <w:bookmarkEnd w:id="34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0" w:name="__Fieldmark__286_372476277"/>
            <w:bookmarkStart w:id="351" w:name="__Fieldmark__286_372476277"/>
            <w:bookmarkEnd w:id="3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2" w:name="__Fieldmark__287_372476277"/>
            <w:bookmarkStart w:id="353" w:name="__Fieldmark__287_372476277"/>
            <w:bookmarkEnd w:id="35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s motor coordination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4" w:name="__Fieldmark__288_372476277"/>
            <w:bookmarkStart w:id="355" w:name="__Fieldmark__288_372476277"/>
            <w:bookmarkEnd w:id="3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6" w:name="__Fieldmark__289_372476277"/>
            <w:bookmarkStart w:id="357" w:name="__Fieldmark__289_372476277"/>
            <w:bookmarkEnd w:id="3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58" w:name="__Fieldmark__290_372476277"/>
            <w:bookmarkStart w:id="359" w:name="__Fieldmark__290_372476277"/>
            <w:bookmarkEnd w:id="3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0" w:name="__Fieldmark__291_372476277"/>
            <w:bookmarkStart w:id="361" w:name="__Fieldmark__291_372476277"/>
            <w:bookmarkEnd w:id="3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e motor coordination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2" w:name="__Fieldmark__292_372476277"/>
            <w:bookmarkStart w:id="363" w:name="__Fieldmark__292_372476277"/>
            <w:bookmarkEnd w:id="3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4" w:name="__Fieldmark__293_372476277"/>
            <w:bookmarkStart w:id="365" w:name="__Fieldmark__293_372476277"/>
            <w:bookmarkEnd w:id="3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6" w:name="__Fieldmark__294_372476277"/>
            <w:bookmarkStart w:id="367" w:name="__Fieldmark__294_372476277"/>
            <w:bookmarkEnd w:id="3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8" w:name="__Fieldmark__295_372476277"/>
            <w:bookmarkStart w:id="369" w:name="__Fieldmark__295_372476277"/>
            <w:bookmarkEnd w:id="3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ech articulation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0" w:name="__Fieldmark__296_372476277"/>
            <w:bookmarkStart w:id="371" w:name="__Fieldmark__296_372476277"/>
            <w:bookmarkEnd w:id="3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2" w:name="__Fieldmark__297_372476277"/>
            <w:bookmarkStart w:id="373" w:name="__Fieldmark__297_372476277"/>
            <w:bookmarkEnd w:id="3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4" w:name="__Fieldmark__298_372476277"/>
            <w:bookmarkStart w:id="375" w:name="__Fieldmark__298_372476277"/>
            <w:bookmarkEnd w:id="3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6" w:name="__Fieldmark__299_372476277"/>
            <w:bookmarkStart w:id="377" w:name="__Fieldmark__299_372476277"/>
            <w:bookmarkEnd w:id="3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otional regulation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78" w:name="__Fieldmark__300_372476277"/>
            <w:bookmarkStart w:id="379" w:name="__Fieldmark__300_372476277"/>
            <w:bookmarkEnd w:id="3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0" w:name="__Fieldmark__301_372476277"/>
            <w:bookmarkStart w:id="381" w:name="__Fieldmark__301_372476277"/>
            <w:bookmarkEnd w:id="3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2" w:name="__Fieldmark__302_372476277"/>
            <w:bookmarkStart w:id="383" w:name="__Fieldmark__302_372476277"/>
            <w:bookmarkEnd w:id="3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4" w:name="__Fieldmark__303_372476277"/>
            <w:bookmarkStart w:id="385" w:name="__Fieldmark__303_372476277"/>
            <w:bookmarkEnd w:id="3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sory Integration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6" w:name="__Fieldmark__304_372476277"/>
            <w:bookmarkStart w:id="387" w:name="__Fieldmark__304_372476277"/>
            <w:bookmarkEnd w:id="3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8" w:name="__Fieldmark__305_372476277"/>
            <w:bookmarkStart w:id="389" w:name="__Fieldmark__305_372476277"/>
            <w:bookmarkEnd w:id="3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0" w:name="__Fieldmark__306_372476277"/>
            <w:bookmarkStart w:id="391" w:name="__Fieldmark__306_372476277"/>
            <w:bookmarkEnd w:id="3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2" w:name="__Fieldmark__307_372476277"/>
            <w:bookmarkStart w:id="393" w:name="__Fieldmark__307_372476277"/>
            <w:bookmarkEnd w:id="3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Please describe any difficulties:  </w:t>
            </w:r>
          </w:p>
        </w:tc>
        <w:tc>
          <w:tcPr>
            <w:tcW w:w="1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9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"/>
        <w:gridCol w:w="579"/>
        <w:gridCol w:w="16"/>
        <w:gridCol w:w="2864"/>
        <w:gridCol w:w="480"/>
        <w:gridCol w:w="2501"/>
        <w:gridCol w:w="468"/>
        <w:gridCol w:w="3271"/>
        <w:gridCol w:w="12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10676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STANCE ABUSE HISTO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marks: 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91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es the child have a current/past history of substance abuse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4" w:name="OLE_LINK1"/>
            <w:bookmarkStart w:id="395" w:name="__Fieldmark__309_372476277"/>
            <w:bookmarkStart w:id="396" w:name="__Fieldmark__309_372476277"/>
            <w:bookmarkEnd w:id="39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7" w:name="__Fieldmark__310_372476277"/>
            <w:bookmarkStart w:id="398" w:name="__Fieldmark__310_372476277"/>
            <w:bookmarkEnd w:id="39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</w:t>
            </w: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99" w:name="Check167"/>
            <w:bookmarkStart w:id="400" w:name="__Fieldmark__311_372476277"/>
            <w:bookmarkStart w:id="401" w:name="__Fieldmark__311_372476277"/>
            <w:bookmarkEnd w:id="4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399"/>
            <w:r>
              <w:rPr>
                <w:sz w:val="22"/>
                <w:szCs w:val="22"/>
              </w:rPr>
              <w:t xml:space="preserve"> Unknown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bookmarkEnd w:id="394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, describe: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2" w:name="__Fieldmark__313_372476277"/>
            <w:bookmarkStart w:id="403" w:name="__Fieldmark__313_372476277"/>
            <w:bookmarkEnd w:id="4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4" w:name="__Fieldmark__314_372476277"/>
            <w:bookmarkStart w:id="405" w:name="__Fieldmark__314_372476277"/>
            <w:bookmarkEnd w:id="4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iturates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6" w:name="__Fieldmark__315_372476277"/>
            <w:bookmarkStart w:id="407" w:name="__Fieldmark__315_372476277"/>
            <w:bookmarkEnd w:id="4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quilizers</w:t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8" w:name="__Fieldmark__316_372476277"/>
            <w:bookmarkStart w:id="409" w:name="__Fieldmark__316_372476277"/>
            <w:bookmarkEnd w:id="4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ffeine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0" w:name="__Fieldmark__317_372476277"/>
            <w:bookmarkStart w:id="411" w:name="__Fieldmark__317_372476277"/>
            <w:bookmarkEnd w:id="4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tine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2" w:name="__Fieldmark__318_372476277"/>
            <w:bookmarkStart w:id="413" w:name="__Fieldmark__318_372476277"/>
            <w:bookmarkEnd w:id="4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hetamines</w:t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4" w:name="__Fieldmark__319_372476277"/>
            <w:bookmarkStart w:id="415" w:name="__Fieldmark__319_372476277"/>
            <w:bookmarkEnd w:id="4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caine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6" w:name="__Fieldmark__320_372476277"/>
            <w:bookmarkStart w:id="417" w:name="__Fieldmark__320_372476277"/>
            <w:bookmarkEnd w:id="4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amphetamine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18" w:name="__Fieldmark__321_372476277"/>
            <w:bookmarkStart w:id="419" w:name="__Fieldmark__321_372476277"/>
            <w:bookmarkEnd w:id="4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stasy</w:t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0" w:name="__Fieldmark__322_372476277"/>
            <w:bookmarkStart w:id="421" w:name="__Fieldmark__322_372476277"/>
            <w:bookmarkEnd w:id="4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oin/Opium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2" w:name="__Fieldmark__323_372476277"/>
            <w:bookmarkStart w:id="423" w:name="__Fieldmark__323_372476277"/>
            <w:bookmarkEnd w:id="4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phine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4" w:name="__Fieldmark__324_372476277"/>
            <w:bookmarkStart w:id="425" w:name="__Fieldmark__324_372476277"/>
            <w:bookmarkEnd w:id="4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adone</w:t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6" w:name="__Fieldmark__325_372476277"/>
            <w:bookmarkStart w:id="427" w:name="__Fieldmark__325_372476277"/>
            <w:bookmarkEnd w:id="4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D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8" w:name="__Fieldmark__326_372476277"/>
            <w:bookmarkStart w:id="429" w:name="__Fieldmark__326_372476277"/>
            <w:bookmarkEnd w:id="4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caline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0" w:name="__Fieldmark__327_372476277"/>
            <w:bookmarkStart w:id="431" w:name="__Fieldmark__327_372476277"/>
            <w:bookmarkEnd w:id="4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P</w:t>
            </w:r>
          </w:p>
        </w:tc>
      </w:tr>
      <w:tr>
        <w:trPr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2" w:name="__Fieldmark__328_372476277"/>
            <w:bookmarkStart w:id="433" w:name="__Fieldmark__328_372476277"/>
            <w:bookmarkEnd w:id="4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uan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4" w:name="__Fieldmark__329_372476277"/>
            <w:bookmarkStart w:id="435" w:name="__Fieldmark__329_372476277"/>
            <w:bookmarkEnd w:id="4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hish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6" w:name="__Fieldmark__330_372476277"/>
            <w:bookmarkStart w:id="437" w:name="__Fieldmark__330_372476277"/>
            <w:bookmarkEnd w:id="43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: 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0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5"/>
        <w:gridCol w:w="579"/>
        <w:gridCol w:w="2655"/>
        <w:gridCol w:w="120"/>
        <w:gridCol w:w="838"/>
        <w:gridCol w:w="722"/>
        <w:gridCol w:w="2403"/>
        <w:gridCol w:w="2625"/>
        <w:gridCol w:w="99"/>
        <w:gridCol w:w="120"/>
        <w:gridCol w:w="36"/>
      </w:tblGrid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ave there been any legal/other consequences of the child’s substance abuse?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38" w:name="__Fieldmark__332_372476277"/>
            <w:bookmarkStart w:id="439" w:name="__Fieldmark__332_372476277"/>
            <w:bookmarkEnd w:id="4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0" w:name="__Fieldmark__333_372476277"/>
            <w:bookmarkStart w:id="441" w:name="__Fieldmark__333_372476277"/>
            <w:bookmarkEnd w:id="4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Yes   </w:t>
            </w: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2" w:name="__Fieldmark__334_372476277"/>
            <w:bookmarkStart w:id="443" w:name="__Fieldmark__334_372476277"/>
            <w:bookmarkEnd w:id="4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Unknow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, describe: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363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es the child’s family/caregivers have a current/past history of alcohol or substance abuse?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4" w:name="__Fieldmark__336_372476277"/>
            <w:bookmarkStart w:id="445" w:name="__Fieldmark__336_372476277"/>
            <w:bookmarkEnd w:id="4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6" w:name="__Fieldmark__337_372476277"/>
            <w:bookmarkStart w:id="447" w:name="__Fieldmark__337_372476277"/>
            <w:bookmarkEnd w:id="4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 </w:t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8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family member role(s) and details including treatment outcomes. 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ave there been any legal/other consequences of family/caregiver substance abuse?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8" w:name="__Fieldmark__339_372476277"/>
            <w:bookmarkStart w:id="449" w:name="__Fieldmark__339_372476277"/>
            <w:bookmarkEnd w:id="4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  <w:tab/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0" w:name="__Fieldmark__340_372476277"/>
            <w:bookmarkStart w:id="451" w:name="__Fieldmark__340_372476277"/>
            <w:bookmarkEnd w:id="4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     </w:t>
            </w: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2" w:name="__Fieldmark__341_372476277"/>
            <w:bookmarkStart w:id="453" w:name="__Fieldmark__341_372476277"/>
            <w:bookmarkEnd w:id="4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known    </w:t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, describe: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41" w:type="dxa"/>
            <w:gridSpan w:val="8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197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 the child had any alcohol or substance abuse treatment, to include: </w:t>
            </w:r>
            <w:r>
              <w:rPr>
                <w:i/>
                <w:sz w:val="22"/>
                <w:szCs w:val="22"/>
              </w:rPr>
              <w:t>(select all that apply)</w:t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582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4" w:name="__Fieldmark__343_372476277"/>
            <w:bookmarkStart w:id="455" w:name="__Fieldmark__343_372476277"/>
            <w:bookmarkEnd w:id="4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tion management?  Outcome?</w:t>
            </w:r>
          </w:p>
        </w:tc>
        <w:tc>
          <w:tcPr>
            <w:tcW w:w="59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582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6" w:name="__Fieldmark__345_372476277"/>
            <w:bookmarkStart w:id="457" w:name="__Fieldmark__345_372476277"/>
            <w:bookmarkEnd w:id="45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3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coholics/narcotics anonymous?  Outcome?</w:t>
            </w:r>
          </w:p>
        </w:tc>
        <w:tc>
          <w:tcPr>
            <w:tcW w:w="528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582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58" w:name="__Fieldmark__347_372476277"/>
            <w:bookmarkStart w:id="459" w:name="__Fieldmark__347_372476277"/>
            <w:bookmarkEnd w:id="45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utpatient care?  Outcome?</w:t>
            </w:r>
          </w:p>
        </w:tc>
        <w:tc>
          <w:tcPr>
            <w:tcW w:w="680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582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0" w:name="__Fieldmark__349_372476277"/>
            <w:bookmarkStart w:id="461" w:name="__Fieldmark__349_372476277"/>
            <w:bookmarkEnd w:id="46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patient care?  Outcome?</w:t>
            </w:r>
          </w:p>
        </w:tc>
        <w:tc>
          <w:tcPr>
            <w:tcW w:w="69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582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2" w:name="__Fieldmark__351_372476277"/>
            <w:bookmarkStart w:id="463" w:name="__Fieldmark__351_372476277"/>
            <w:bookmarkEnd w:id="46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582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 applicable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"/>
        <w:gridCol w:w="1680"/>
        <w:gridCol w:w="2040"/>
        <w:gridCol w:w="3600"/>
        <w:gridCol w:w="276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1056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LD’S SEXUAL HISTO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marks:  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as the child reached puberty?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4" w:name="__Fieldmark__353_372476277"/>
            <w:bookmarkStart w:id="465" w:name="__Fieldmark__353_372476277"/>
            <w:bookmarkEnd w:id="4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  <w:tab/>
              <w:t xml:space="preserve">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6" w:name="__Fieldmark__354_372476277"/>
            <w:bookmarkStart w:id="467" w:name="__Fieldmark__354_372476277"/>
            <w:bookmarkEnd w:id="4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Yes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8" w:name="__Fieldmark__355_372476277"/>
            <w:bookmarkStart w:id="469" w:name="__Fieldmark__355_372476277"/>
            <w:bookmarkEnd w:id="4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known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is the child’s sexual orientation?                  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0" w:name="__Fieldmark__357_372476277"/>
            <w:bookmarkStart w:id="471" w:name="__Fieldmark__357_372476277"/>
            <w:bookmarkEnd w:id="4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known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80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0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s the child sexually active?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2" w:name="__Fieldmark__358_372476277"/>
            <w:bookmarkStart w:id="473" w:name="__Fieldmark__358_372476277"/>
            <w:bookmarkEnd w:id="4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known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4" w:name="__Fieldmark__359_372476277"/>
            <w:bookmarkStart w:id="475" w:name="__Fieldmark__359_372476277"/>
            <w:bookmarkEnd w:id="4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6" w:name="__Fieldmark__360_372476277"/>
            <w:bookmarkStart w:id="477" w:name="__Fieldmark__360_372476277"/>
            <w:bookmarkEnd w:id="4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, describe, including health safety issues: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0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as the child received sex education?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78" w:name="__Fieldmark__362_372476277"/>
            <w:bookmarkStart w:id="479" w:name="__Fieldmark__362_372476277"/>
            <w:bookmarkEnd w:id="4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known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0" w:name="__Fieldmark__363_372476277"/>
            <w:bookmarkStart w:id="481" w:name="__Fieldmark__363_372476277"/>
            <w:bookmarkEnd w:id="4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2" w:name="__Fieldmark__364_372476277"/>
            <w:bookmarkStart w:id="483" w:name="__Fieldmark__364_372476277"/>
            <w:bookmarkEnd w:id="4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, describe:                        </w:t>
            </w:r>
          </w:p>
        </w:tc>
        <w:tc>
          <w:tcPr>
            <w:tcW w:w="8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as the child ever engaged in any inappropriate sexual behavior?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4" w:name="__Fieldmark__366_372476277"/>
            <w:bookmarkStart w:id="485" w:name="__Fieldmark__366_372476277"/>
            <w:bookmarkEnd w:id="4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known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6" w:name="__Fieldmark__367_372476277"/>
            <w:bookmarkStart w:id="487" w:name="__Fieldmark__367_372476277"/>
            <w:bookmarkEnd w:id="4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8" w:name="__Fieldmark__368_372476277"/>
            <w:bookmarkStart w:id="489" w:name="__Fieldmark__368_372476277"/>
            <w:bookmarkEnd w:id="4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, describe:                        </w:t>
            </w:r>
          </w:p>
        </w:tc>
        <w:tc>
          <w:tcPr>
            <w:tcW w:w="8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0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scribe any history of sexual victimization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0" w:name="__Fieldmark__371_372476277"/>
            <w:bookmarkStart w:id="491" w:name="__Fieldmark__371_372476277"/>
            <w:bookmarkEnd w:id="4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known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6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"/>
        <w:gridCol w:w="323"/>
        <w:gridCol w:w="120"/>
        <w:gridCol w:w="480"/>
        <w:gridCol w:w="1440"/>
        <w:gridCol w:w="225"/>
        <w:gridCol w:w="120"/>
        <w:gridCol w:w="120"/>
        <w:gridCol w:w="240"/>
        <w:gridCol w:w="600"/>
        <w:gridCol w:w="240"/>
        <w:gridCol w:w="480"/>
        <w:gridCol w:w="2297"/>
        <w:gridCol w:w="520"/>
        <w:gridCol w:w="320"/>
        <w:gridCol w:w="1120"/>
        <w:gridCol w:w="1517"/>
        <w:gridCol w:w="46"/>
      </w:tblGrid>
      <w:tr>
        <w:trPr>
          <w:cantSplit w:val="true"/>
        </w:trPr>
        <w:tc>
          <w:tcPr>
            <w:tcW w:w="755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10208" w:type="dxa"/>
            <w:gridSpan w:val="17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LD’S LEGAL HISTO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marks: 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65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as the child ever: </w:t>
            </w:r>
            <w:r>
              <w:rPr>
                <w:i/>
                <w:sz w:val="22"/>
                <w:szCs w:val="22"/>
              </w:rPr>
              <w:t>(select all that apply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2" w:name="__Fieldmark__373_372476277"/>
            <w:bookmarkStart w:id="493" w:name="__Fieldmark__373_372476277"/>
            <w:bookmarkEnd w:id="4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85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en detained or arrested by any law enforcement agency?</w:t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4" w:name="__Fieldmark__374_372476277"/>
            <w:bookmarkStart w:id="495" w:name="__Fieldmark__374_372476277"/>
            <w:bookmarkEnd w:id="4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85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e to court or appeared before Juvenile Master for legal infractions?</w:t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6" w:name="__Fieldmark__375_372476277"/>
            <w:bookmarkStart w:id="497" w:name="__Fieldmark__375_372476277"/>
            <w:bookmarkEnd w:id="4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85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en on parole/probation or under court supervision?</w:t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98" w:name="__Fieldmark__376_372476277"/>
            <w:bookmarkStart w:id="499" w:name="__Fieldmark__376_372476277"/>
            <w:bookmarkEnd w:id="4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85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en remanded to Detention Center or County/State Training Schools?</w:t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0" w:name="__Fieldmark__377_372476277"/>
            <w:bookmarkStart w:id="501" w:name="__Fieldmark__377_372476277"/>
            <w:bookmarkEnd w:id="5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285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 applicable</w:t>
            </w:r>
          </w:p>
        </w:tc>
      </w:tr>
      <w:tr>
        <w:trPr>
          <w:trHeight w:val="290" w:hRule="atLeast"/>
          <w:cantSplit w:val="true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65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es your family have current or past involvement with the Child Welfare System?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2" w:name="__Fieldmark__378_372476277"/>
            <w:bookmarkStart w:id="503" w:name="__Fieldmark__378_372476277"/>
            <w:bookmarkEnd w:id="50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4" w:name="__Fieldmark__379_372476277"/>
            <w:bookmarkStart w:id="505" w:name="__Fieldmark__379_372476277"/>
            <w:bookmarkEnd w:id="5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</w:t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42" w:type="dxa"/>
            <w:gridSpan w:val="10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Does your child have an assigned social worker?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6" w:name="__Fieldmark__380_372476277"/>
            <w:bookmarkStart w:id="507" w:name="__Fieldmark__380_372476277"/>
            <w:bookmarkEnd w:id="50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8" w:name="__Fieldmark__381_372476277"/>
            <w:bookmarkStart w:id="509" w:name="__Fieldmark__381_372476277"/>
            <w:bookmarkEnd w:id="50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Name:  </w:t>
            </w:r>
          </w:p>
        </w:tc>
        <w:tc>
          <w:tcPr>
            <w:tcW w:w="2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10244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NTAL HEALTH SERVIC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marks:  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65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as the child received any mental health services to include the following </w:t>
            </w:r>
            <w:r>
              <w:rPr>
                <w:i/>
                <w:sz w:val="22"/>
                <w:szCs w:val="22"/>
              </w:rPr>
              <w:t>(select all that apply)</w:t>
            </w:r>
            <w:r>
              <w:rPr>
                <w:sz w:val="22"/>
                <w:szCs w:val="22"/>
              </w:rPr>
              <w:t>?  Note when occurred, duration, and outcome.</w:t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0" w:name="__Fieldmark__383_372476277"/>
            <w:bookmarkStart w:id="511" w:name="__Fieldmark__383_372476277"/>
            <w:bookmarkEnd w:id="5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apeutic foster placement</w:t>
            </w:r>
          </w:p>
        </w:tc>
        <w:tc>
          <w:tcPr>
            <w:tcW w:w="63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2" w:name="__Fieldmark__385_372476277"/>
            <w:bookmarkStart w:id="513" w:name="__Fieldmark__385_372476277"/>
            <w:bookmarkEnd w:id="5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atment home</w:t>
            </w:r>
          </w:p>
        </w:tc>
        <w:tc>
          <w:tcPr>
            <w:tcW w:w="73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4" w:name="__Fieldmark__387_372476277"/>
            <w:bookmarkStart w:id="515" w:name="__Fieldmark__387_372476277"/>
            <w:bookmarkEnd w:id="5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patient care</w:t>
            </w:r>
          </w:p>
        </w:tc>
        <w:tc>
          <w:tcPr>
            <w:tcW w:w="76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6" w:name="__Fieldmark__389_372476277"/>
            <w:bookmarkStart w:id="517" w:name="__Fieldmark__389_372476277"/>
            <w:bookmarkEnd w:id="5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 skills training</w:t>
            </w:r>
          </w:p>
        </w:tc>
        <w:tc>
          <w:tcPr>
            <w:tcW w:w="71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18" w:name="__Fieldmark__391_372476277"/>
            <w:bookmarkStart w:id="519" w:name="__Fieldmark__391_372476277"/>
            <w:bookmarkEnd w:id="5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is intervention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0" w:name="__Fieldmark__393_372476277"/>
            <w:bookmarkStart w:id="521" w:name="__Fieldmark__393_372476277"/>
            <w:bookmarkEnd w:id="5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 treatment</w:t>
            </w:r>
          </w:p>
        </w:tc>
        <w:tc>
          <w:tcPr>
            <w:tcW w:w="76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2" w:name="__Fieldmark__395_372476277"/>
            <w:bookmarkStart w:id="523" w:name="__Fieldmark__395_372476277"/>
            <w:bookmarkEnd w:id="5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shelter</w:t>
            </w:r>
          </w:p>
        </w:tc>
        <w:tc>
          <w:tcPr>
            <w:tcW w:w="71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4" w:name="__Fieldmark__397_372476277"/>
            <w:bookmarkStart w:id="525" w:name="__Fieldmark__397_372476277"/>
            <w:bookmarkEnd w:id="5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ily support</w:t>
            </w:r>
          </w:p>
        </w:tc>
        <w:tc>
          <w:tcPr>
            <w:tcW w:w="76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6" w:name="__Fieldmark__399_372476277"/>
            <w:bookmarkStart w:id="527" w:name="__Fieldmark__399_372476277"/>
            <w:bookmarkEnd w:id="5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er support</w:t>
            </w:r>
          </w:p>
        </w:tc>
        <w:tc>
          <w:tcPr>
            <w:tcW w:w="7845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8" w:name="__Fieldmark__401_372476277"/>
            <w:bookmarkStart w:id="529" w:name="__Fieldmark__401_372476277"/>
            <w:bookmarkEnd w:id="5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social rehabilitation</w:t>
            </w:r>
          </w:p>
        </w:tc>
        <w:tc>
          <w:tcPr>
            <w:tcW w:w="65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0" w:name="__Fieldmark__403_372476277"/>
            <w:bookmarkStart w:id="531" w:name="__Fieldmark__403_372476277"/>
            <w:bookmarkEnd w:id="5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patient treatment</w:t>
            </w:r>
          </w:p>
        </w:tc>
        <w:tc>
          <w:tcPr>
            <w:tcW w:w="714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2" w:name="__Fieldmark__405_372476277"/>
            <w:bookmarkStart w:id="533" w:name="__Fieldmark__405_372476277"/>
            <w:bookmarkEnd w:id="53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.  Identify:  </w:t>
            </w:r>
          </w:p>
        </w:tc>
        <w:tc>
          <w:tcPr>
            <w:tcW w:w="75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65" w:type="dxa"/>
            <w:gridSpan w:val="15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76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as the child ever received a mental health diagnosis?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4" w:name="__Fieldmark__407_372476277"/>
            <w:bookmarkStart w:id="535" w:name="__Fieldmark__407_372476277"/>
            <w:bookmarkEnd w:id="5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known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6" w:name="__Fieldmark__408_372476277"/>
            <w:bookmarkStart w:id="537" w:name="__Fieldmark__408_372476277"/>
            <w:bookmarkEnd w:id="5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  <w:tab/>
              <w:t xml:space="preserve">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38" w:name="__Fieldmark__409_372476277"/>
            <w:bookmarkStart w:id="539" w:name="__Fieldmark__409_372476277"/>
            <w:bookmarkEnd w:id="5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, describe: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76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as the child had psychological testing in the past?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0" w:name="__Fieldmark__411_372476277"/>
            <w:bookmarkStart w:id="541" w:name="__Fieldmark__411_372476277"/>
            <w:bookmarkEnd w:id="5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known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2" w:name="__Fieldmark__412_372476277"/>
            <w:bookmarkStart w:id="543" w:name="__Fieldmark__412_372476277"/>
            <w:bookmarkEnd w:id="5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  <w:tab/>
              <w:t xml:space="preserve">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4" w:name="__Fieldmark__413_372476277"/>
            <w:bookmarkStart w:id="545" w:name="__Fieldmark__413_372476277"/>
            <w:bookmarkEnd w:id="5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hat tests, when, results/scores: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76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as the child had any history of emotional or physical abuse?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6" w:name="__Fieldmark__415_372476277"/>
            <w:bookmarkStart w:id="547" w:name="__Fieldmark__415_372476277"/>
            <w:bookmarkEnd w:id="5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known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8" w:name="__Fieldmark__416_372476277"/>
            <w:bookmarkStart w:id="549" w:name="__Fieldmark__416_372476277"/>
            <w:bookmarkEnd w:id="5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0" w:name="__Fieldmark__417_372476277"/>
            <w:bookmarkStart w:id="551" w:name="__Fieldmark__417_372476277"/>
            <w:bookmarkEnd w:id="5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, describe: 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76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as the child ever been exposed to violence?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2" w:name="__Fieldmark__419_372476277"/>
            <w:bookmarkStart w:id="553" w:name="__Fieldmark__419_372476277"/>
            <w:bookmarkEnd w:id="5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known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4" w:name="__Fieldmark__420_372476277"/>
            <w:bookmarkStart w:id="555" w:name="__Fieldmark__420_372476277"/>
            <w:bookmarkEnd w:id="5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6" w:name="__Fieldmark__421_372476277"/>
            <w:bookmarkStart w:id="557" w:name="__Fieldmark__421_372476277"/>
            <w:bookmarkEnd w:id="5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yes, describe: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765" w:type="dxa"/>
            <w:gridSpan w:val="1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 the child ever been prescribed medication(s) for psychological, emotional or behavioral problems?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58" w:name="__Fieldmark__423_372476277"/>
            <w:bookmarkStart w:id="559" w:name="__Fieldmark__423_372476277"/>
            <w:bookmarkEnd w:id="5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known</w:t>
              <w:tab/>
              <w:t xml:space="preserve">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0" w:name="__Fieldmark__424_372476277"/>
            <w:bookmarkStart w:id="561" w:name="__Fieldmark__424_372476277"/>
            <w:bookmarkEnd w:id="5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2" w:name="__Fieldmark__425_372476277"/>
            <w:bookmarkStart w:id="563" w:name="__Fieldmark__425_372476277"/>
            <w:bookmarkEnd w:id="5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dication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age/Frequenc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rt Date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/C Date</w:t>
            </w:r>
          </w:p>
        </w:tc>
      </w:tr>
      <w:tr>
        <w:trPr/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  <w:tr>
        <w:trPr/>
        <w:tc>
          <w:tcPr>
            <w:tcW w:w="10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"/>
        <w:gridCol w:w="480"/>
        <w:gridCol w:w="3360"/>
        <w:gridCol w:w="624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by role and treatment outcome any child, family member, or caregiver with a mental health history of: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 Received Treatment?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4" w:name="__Fieldmark__454_372476277"/>
            <w:bookmarkStart w:id="565" w:name="__Fieldmark__454_372476277"/>
            <w:bookmarkEnd w:id="56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xiety</w:t>
              <w:tab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6" w:name="__Fieldmark__456_372476277"/>
            <w:bookmarkStart w:id="567" w:name="__Fieldmark__456_372476277"/>
            <w:bookmarkEnd w:id="56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SD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8" w:name="__Fieldmark__458_372476277"/>
            <w:bookmarkStart w:id="569" w:name="__Fieldmark__458_372476277"/>
            <w:bookmarkEnd w:id="56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polar Disord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0" w:name="__Fieldmark__460_372476277"/>
            <w:bookmarkStart w:id="571" w:name="__Fieldmark__460_372476277"/>
            <w:bookmarkEnd w:id="57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entia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2" w:name="__Fieldmark__462_372476277"/>
            <w:bookmarkStart w:id="573" w:name="__Fieldmark__462_372476277"/>
            <w:bookmarkEnd w:id="57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ssion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4" w:name="__Fieldmark__464_372476277"/>
            <w:bookmarkStart w:id="575" w:name="__Fieldmark__464_372476277"/>
            <w:bookmarkEnd w:id="57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si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6" w:name="__Fieldmark__466_372476277"/>
            <w:bookmarkStart w:id="577" w:name="__Fieldmark__466_372476277"/>
            <w:bookmarkEnd w:id="57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icide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78" w:name="__Fieldmark__468_372476277"/>
            <w:bookmarkStart w:id="579" w:name="__Fieldmark__468_372476277"/>
            <w:bookmarkEnd w:id="57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HD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0" w:name="__Fieldmark__470_372476277"/>
            <w:bookmarkStart w:id="581" w:name="__Fieldmark__470_372476277"/>
            <w:bookmarkEnd w:id="58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ism, PDD, Asperger’s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2" w:name="__Fieldmark__472_372476277"/>
            <w:bookmarkStart w:id="583" w:name="__Fieldmark__472_372476277"/>
            <w:bookmarkEnd w:id="58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ting Disord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4" w:name="__Fieldmark__474_372476277"/>
            <w:bookmarkStart w:id="585" w:name="__Fieldmark__474_372476277"/>
            <w:bookmarkEnd w:id="58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: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6" w:name="__Fieldmark__477_372476277"/>
            <w:bookmarkStart w:id="587" w:name="__Fieldmark__477_372476277"/>
            <w:bookmarkEnd w:id="58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 with mental health history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16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0"/>
        <w:gridCol w:w="480"/>
        <w:gridCol w:w="956"/>
        <w:gridCol w:w="2280"/>
        <w:gridCol w:w="360"/>
        <w:gridCol w:w="360"/>
        <w:gridCol w:w="720"/>
        <w:gridCol w:w="240"/>
        <w:gridCol w:w="120"/>
        <w:gridCol w:w="1444"/>
        <w:gridCol w:w="1920"/>
        <w:gridCol w:w="1200"/>
        <w:gridCol w:w="23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10796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ILD’S EDUCATIONAL INFORM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marks: 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31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e the child’s educational strengths and resources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31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31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 daycare, preschools, schools attended: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31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31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ild’s current grade level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31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31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e how the child is currently functioning academically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31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316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e the child’s behaviors in school and abilities/difficulties in getting along with teachers, principals,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assmates:  </w:t>
            </w:r>
          </w:p>
        </w:tc>
        <w:tc>
          <w:tcPr>
            <w:tcW w:w="88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1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31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6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s the child: </w:t>
            </w:r>
            <w:r>
              <w:rPr>
                <w:i/>
                <w:sz w:val="22"/>
                <w:szCs w:val="22"/>
              </w:rPr>
              <w:t>(check all that apply)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8" w:name="__Fieldmark__483_372476277"/>
            <w:bookmarkStart w:id="589" w:name="__Fieldmark__483_372476277"/>
            <w:bookmarkEnd w:id="58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916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en asked to leave daycare/preschool?   Reason:</w:t>
            </w:r>
          </w:p>
        </w:tc>
        <w:tc>
          <w:tcPr>
            <w:tcW w:w="49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00" w:type="dxa"/>
            <w:gridSpan w:val="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0" w:name="__Fieldmark__485_372476277"/>
            <w:bookmarkStart w:id="591" w:name="__Fieldmark__485_372476277"/>
            <w:bookmarkEnd w:id="59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eated any grades?  Reason:</w:t>
            </w:r>
          </w:p>
        </w:tc>
        <w:tc>
          <w:tcPr>
            <w:tcW w:w="66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76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2" w:name="__Fieldmark__487_372476277"/>
            <w:bookmarkStart w:id="593" w:name="__Fieldmark__487_372476277"/>
            <w:bookmarkEnd w:id="59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ved special tutoring?  Reason and results:</w:t>
            </w:r>
          </w:p>
        </w:tc>
        <w:tc>
          <w:tcPr>
            <w:tcW w:w="51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36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0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4" w:name="__Fieldmark__489_372476277"/>
            <w:bookmarkStart w:id="595" w:name="__Fieldmark__489_372476277"/>
            <w:bookmarkEnd w:id="59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en suspended from school?  How often/reasons: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400" w:type="dxa"/>
            <w:gridSpan w:val="9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6" w:name="__Fieldmark__491_372476277"/>
            <w:bookmarkStart w:id="597" w:name="__Fieldmark__491_372476277"/>
            <w:bookmarkEnd w:id="59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8400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 any involvement or incidents with school system law enforcement?  How often/reasons: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8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98" w:name="__Fieldmark__493_372476277"/>
            <w:bookmarkStart w:id="599" w:name="__Fieldmark__493_372476277"/>
            <w:bookmarkEnd w:id="59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5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en expelled from school?  Reason:</w:t>
            </w:r>
          </w:p>
        </w:tc>
        <w:tc>
          <w:tcPr>
            <w:tcW w:w="588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36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0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0" w:name="__Fieldmark__495_372476277"/>
            <w:bookmarkStart w:id="601" w:name="__Fieldmark__495_372476277"/>
            <w:bookmarkEnd w:id="60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503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en in special education programming?  Duration:  </w:t>
            </w:r>
          </w:p>
        </w:tc>
        <w:tc>
          <w:tcPr>
            <w:tcW w:w="48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36" w:type="dxa"/>
            <w:gridSpan w:val="11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2" w:name="__Fieldmark__497_372476277"/>
            <w:bookmarkStart w:id="603" w:name="__Fieldmark__497_372476277"/>
            <w:bookmarkEnd w:id="60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3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tended learning disabilities class, behavioral emotional disorder class, Resource Room, 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ech/Language Therapy, Other?  </w:t>
            </w:r>
          </w:p>
        </w:tc>
        <w:tc>
          <w:tcPr>
            <w:tcW w:w="624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36" w:type="dxa"/>
            <w:gridSpan w:val="11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4" w:name="__Fieldmark__499_372476277"/>
            <w:bookmarkStart w:id="605" w:name="__Fieldmark__499_372476277"/>
            <w:bookmarkEnd w:id="60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3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current IEP/504?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6" w:name="__Fieldmark__500_372476277"/>
            <w:bookmarkStart w:id="607" w:name="__Fieldmark__500_372476277"/>
            <w:bookmarkEnd w:id="60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No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08" w:name="__Fieldmark__501_372476277"/>
            <w:bookmarkStart w:id="609" w:name="__Fieldmark__501_372476277"/>
            <w:bookmarkEnd w:id="60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0" w:name="__Fieldmark__502_372476277"/>
            <w:bookmarkStart w:id="611" w:name="__Fieldmark__502_372476277"/>
            <w:bookmarkEnd w:id="6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d psychological testing in school?  What tests, when, results/scores:  </w:t>
            </w:r>
          </w:p>
        </w:tc>
        <w:tc>
          <w:tcPr>
            <w:tcW w:w="3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983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2" w:name="__Fieldmark__504_372476277"/>
            <w:bookmarkStart w:id="613" w:name="__Fieldmark__504_372476277"/>
            <w:bookmarkEnd w:id="6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83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 of the above applicable</w:t>
            </w:r>
          </w:p>
        </w:tc>
      </w:tr>
      <w:tr>
        <w:trPr/>
        <w:tc>
          <w:tcPr>
            <w:tcW w:w="11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E 4:  MENTAL HEALTH ASSESSMENT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63"/>
        <w:gridCol w:w="4314"/>
        <w:gridCol w:w="4446"/>
      </w:tblGrid>
      <w:tr>
        <w:trPr>
          <w:cantSplit w:val="true"/>
        </w:trPr>
        <w:tc>
          <w:tcPr>
            <w:tcW w:w="75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10523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RENT MENTAL STATU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marks: 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earance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4" w:name="__Fieldmark__506_372476277"/>
            <w:bookmarkStart w:id="615" w:name="__Fieldmark__506_372476277"/>
            <w:bookmarkEnd w:id="6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ppropriat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6" w:name="__Fieldmark__507_372476277"/>
            <w:bookmarkStart w:id="617" w:name="__Fieldmark__507_372476277"/>
            <w:bookmarkEnd w:id="6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izar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18" w:name="__Fieldmark__508_372476277"/>
            <w:bookmarkStart w:id="619" w:name="__Fieldmark__508_372476277"/>
            <w:bookmarkEnd w:id="6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sheveled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0" w:name="__Fieldmark__509_372476277"/>
            <w:bookmarkStart w:id="621" w:name="__Fieldmark__509_372476277"/>
            <w:bookmarkEnd w:id="6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ea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2" w:name="__Fieldmark__510_372476277"/>
            <w:bookmarkStart w:id="623" w:name="__Fieldmark__510_372476277"/>
            <w:bookmarkEnd w:id="6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kempt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4" w:name="__Fieldmark__511_372476277"/>
            <w:bookmarkStart w:id="625" w:name="__Fieldmark__511_372476277"/>
            <w:bookmarkEnd w:id="6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</w:t>
            </w:r>
            <w:r>
              <w:rPr>
                <w:i/>
                <w:iCs/>
                <w:sz w:val="22"/>
                <w:szCs w:val="22"/>
              </w:rPr>
              <w:t xml:space="preserve">(specify):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r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6" w:name="__Fieldmark__513_372476277"/>
            <w:bookmarkStart w:id="627" w:name="__Fieldmark__513_372476277"/>
            <w:bookmarkEnd w:id="6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ppropriat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28" w:name="__Fieldmark__514_372476277"/>
            <w:bookmarkStart w:id="629" w:name="__Fieldmark__514_372476277"/>
            <w:bookmarkEnd w:id="6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lumpe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0" w:name="__Fieldmark__515_372476277"/>
            <w:bookmarkStart w:id="631" w:name="__Fieldmark__515_372476277"/>
            <w:bookmarkEnd w:id="6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igi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2" w:name="__Fieldmark__516_372476277"/>
            <w:bookmarkStart w:id="633" w:name="__Fieldmark__516_372476277"/>
            <w:bookmarkEnd w:id="6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ens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4" w:name="__Fieldmark__517_372476277"/>
            <w:bookmarkStart w:id="635" w:name="__Fieldmark__517_372476277"/>
            <w:bookmarkEnd w:id="6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creased Expressi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6" w:name="__Fieldmark__518_372476277"/>
            <w:bookmarkStart w:id="637" w:name="__Fieldmark__518_372476277"/>
            <w:bookmarkEnd w:id="6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ccelerated Expressio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38" w:name="__Fieldmark__519_372476277"/>
            <w:bookmarkStart w:id="639" w:name="__Fieldmark__519_372476277"/>
            <w:bookmarkEnd w:id="6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sychomotor Retardatio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0" w:name="__Fieldmark__520_372476277"/>
            <w:bookmarkStart w:id="641" w:name="__Fieldmark__520_372476277"/>
            <w:bookmarkEnd w:id="6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stless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2" w:name="__Fieldmark__521_372476277"/>
            <w:bookmarkStart w:id="643" w:name="__Fieldmark__521_372476277"/>
            <w:bookmarkEnd w:id="6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ou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4" w:name="__Fieldmark__522_372476277"/>
            <w:bookmarkStart w:id="645" w:name="__Fieldmark__522_372476277"/>
            <w:bookmarkEnd w:id="6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oft Spoke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6" w:name="__Fieldmark__523_372476277"/>
            <w:bookmarkStart w:id="647" w:name="__Fieldmark__523_372476277"/>
            <w:bookmarkEnd w:id="6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omineering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48" w:name="__Fieldmark__524_372476277"/>
            <w:bookmarkStart w:id="649" w:name="__Fieldmark__524_372476277"/>
            <w:bookmarkEnd w:id="6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ubmissiv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0" w:name="__Fieldmark__525_372476277"/>
            <w:bookmarkStart w:id="651" w:name="__Fieldmark__525_372476277"/>
            <w:bookmarkEnd w:id="6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vocativ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2" w:name="__Fieldmark__526_372476277"/>
            <w:bookmarkStart w:id="653" w:name="__Fieldmark__526_372476277"/>
            <w:bookmarkEnd w:id="6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uspicious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4" w:name="__Fieldmark__527_372476277"/>
            <w:bookmarkStart w:id="655" w:name="__Fieldmark__527_372476277"/>
            <w:bookmarkEnd w:id="6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Uncooperative    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6" w:name="__Fieldmark__528_372476277"/>
            <w:bookmarkStart w:id="657" w:name="__Fieldmark__528_372476277"/>
            <w:bookmarkEnd w:id="6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</w:t>
            </w:r>
            <w:r>
              <w:rPr>
                <w:i/>
                <w:iCs/>
                <w:sz w:val="22"/>
                <w:szCs w:val="22"/>
              </w:rPr>
              <w:t xml:space="preserve">(specify): 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od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58" w:name="__Fieldmark__530_372476277"/>
            <w:bookmarkStart w:id="659" w:name="__Fieldmark__530_372476277"/>
            <w:bookmarkEnd w:id="6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 Impairment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0" w:name="__Fieldmark__531_372476277"/>
            <w:bookmarkStart w:id="661" w:name="__Fieldmark__531_372476277"/>
            <w:bookmarkEnd w:id="6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pprehensive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2" w:name="__Fieldmark__532_372476277"/>
            <w:bookmarkStart w:id="663" w:name="__Fieldmark__532_372476277"/>
            <w:bookmarkEnd w:id="6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ngry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4" w:name="__Fieldmark__533_372476277"/>
            <w:bookmarkStart w:id="665" w:name="__Fieldmark__533_372476277"/>
            <w:bookmarkEnd w:id="6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nxious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6" w:name="__Fieldmark__534_372476277"/>
            <w:bookmarkStart w:id="667" w:name="__Fieldmark__534_372476277"/>
            <w:bookmarkEnd w:id="6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lunted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68" w:name="__Fieldmark__535_372476277"/>
            <w:bookmarkStart w:id="669" w:name="__Fieldmark__535_372476277"/>
            <w:bookmarkEnd w:id="6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pressed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0" w:name="__Fieldmark__536_372476277"/>
            <w:bookmarkStart w:id="671" w:name="__Fieldmark__536_372476277"/>
            <w:bookmarkEnd w:id="6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ated    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2" w:name="__Fieldmark__537_372476277"/>
            <w:bookmarkStart w:id="673" w:name="__Fieldmark__537_372476277"/>
            <w:bookmarkEnd w:id="6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Fearful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4" w:name="__Fieldmark__538_372476277"/>
            <w:bookmarkStart w:id="675" w:name="__Fieldmark__538_372476277"/>
            <w:bookmarkEnd w:id="6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opeless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6" w:name="__Fieldmark__539_372476277"/>
            <w:bookmarkStart w:id="677" w:name="__Fieldmark__539_372476277"/>
            <w:bookmarkEnd w:id="6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ostile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78" w:name="__Fieldmark__540_372476277"/>
            <w:bookmarkStart w:id="679" w:name="__Fieldmark__540_372476277"/>
            <w:bookmarkEnd w:id="6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appropriate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0" w:name="__Fieldmark__541_372476277"/>
            <w:bookmarkStart w:id="681" w:name="__Fieldmark__541_372476277"/>
            <w:bookmarkEnd w:id="6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abile</w:t>
              <w:tab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2" w:name="__Fieldmark__542_372476277"/>
            <w:bookmarkStart w:id="683" w:name="__Fieldmark__542_372476277"/>
            <w:bookmarkEnd w:id="6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ood Swings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4" w:name="__Fieldmark__543_372476277"/>
            <w:bookmarkStart w:id="685" w:name="__Fieldmark__543_372476277"/>
            <w:bookmarkEnd w:id="6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ad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6" w:name="__Fieldmark__544_372476277"/>
            <w:bookmarkStart w:id="687" w:name="__Fieldmark__544_372476277"/>
            <w:bookmarkEnd w:id="68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</w:t>
            </w:r>
            <w:r>
              <w:rPr>
                <w:i/>
                <w:iCs/>
                <w:sz w:val="22"/>
                <w:szCs w:val="22"/>
              </w:rPr>
              <w:t xml:space="preserve">(specify): 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ception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88" w:name="__Fieldmark__546_372476277"/>
            <w:bookmarkStart w:id="689" w:name="__Fieldmark__546_372476277"/>
            <w:bookmarkEnd w:id="68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 Impairment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0" w:name="__Fieldmark__547_372476277"/>
            <w:bookmarkStart w:id="691" w:name="__Fieldmark__547_372476277"/>
            <w:bookmarkEnd w:id="69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uditory Hallucination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2" w:name="__Fieldmark__548_372476277"/>
            <w:bookmarkStart w:id="693" w:name="__Fieldmark__548_372476277"/>
            <w:bookmarkEnd w:id="69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lusion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4" w:name="__Fieldmark__549_372476277"/>
            <w:bookmarkStart w:id="695" w:name="__Fieldmark__549_372476277"/>
            <w:bookmarkEnd w:id="69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storted Thinking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6" w:name="__Fieldmark__550_372476277"/>
            <w:bookmarkStart w:id="697" w:name="__Fieldmark__550_372476277"/>
            <w:bookmarkEnd w:id="69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randiosity 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98" w:name="__Fieldmark__551_372476277"/>
            <w:bookmarkStart w:id="699" w:name="__Fieldmark__551_372476277"/>
            <w:bookmarkEnd w:id="69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agical Thinking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0" w:name="__Fieldmark__552_372476277"/>
            <w:bookmarkStart w:id="701" w:name="__Fieldmark__552_372476277"/>
            <w:bookmarkEnd w:id="70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aranoia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2" w:name="__Fieldmark__553_372476277"/>
            <w:bookmarkStart w:id="703" w:name="__Fieldmark__553_372476277"/>
            <w:bookmarkEnd w:id="70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Visual Hallucinations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4" w:name="__Fieldmark__554_372476277"/>
            <w:bookmarkStart w:id="705" w:name="__Fieldmark__554_372476277"/>
            <w:bookmarkEnd w:id="7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type of hallucinations </w:t>
            </w:r>
            <w:r>
              <w:rPr>
                <w:i/>
                <w:iCs/>
                <w:sz w:val="22"/>
                <w:szCs w:val="22"/>
              </w:rPr>
              <w:t xml:space="preserve">(specify):  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Cs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lligence Functioning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6" w:name="__Fieldmark__556_372476277"/>
            <w:bookmarkStart w:id="707" w:name="__Fieldmark__556_372476277"/>
            <w:bookmarkEnd w:id="70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 Impairment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08" w:name="__Fieldmark__557_372476277"/>
            <w:bookmarkStart w:id="709" w:name="__Fieldmark__557_372476277"/>
            <w:bookmarkEnd w:id="70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lackouts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0" w:name="__Fieldmark__558_372476277"/>
            <w:bookmarkStart w:id="711" w:name="__Fieldmark__558_372476277"/>
            <w:bookmarkEnd w:id="7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izures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Impaired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2" w:name="__Fieldmark__559_372476277"/>
            <w:bookmarkStart w:id="713" w:name="__Fieldmark__559_372476277"/>
            <w:bookmarkEnd w:id="7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bstract thinking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4" w:name="__Fieldmark__560_372476277"/>
            <w:bookmarkStart w:id="715" w:name="__Fieldmark__560_372476277"/>
            <w:bookmarkEnd w:id="7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ttention Span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6" w:name="__Fieldmark__561_372476277"/>
            <w:bookmarkStart w:id="717" w:name="__Fieldmark__561_372476277"/>
            <w:bookmarkEnd w:id="7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centration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18" w:name="__Fieldmark__562_372476277"/>
            <w:bookmarkStart w:id="719" w:name="__Fieldmark__562_372476277"/>
            <w:bookmarkEnd w:id="7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scious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0" w:name="__Fieldmark__563_372476277"/>
            <w:bookmarkStart w:id="721" w:name="__Fieldmark__563_372476277"/>
            <w:bookmarkEnd w:id="7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telligence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tion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2" w:name="__Fieldmark__564_372476277"/>
            <w:bookmarkStart w:id="723" w:name="__Fieldmark__564_372476277"/>
            <w:bookmarkEnd w:id="7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 Impairment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Disoriented to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4" w:name="__Fieldmark__565_372476277"/>
            <w:bookmarkStart w:id="725" w:name="__Fieldmark__565_372476277"/>
            <w:bookmarkEnd w:id="7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erson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6" w:name="__Fieldmark__566_372476277"/>
            <w:bookmarkStart w:id="727" w:name="__Fieldmark__566_372476277"/>
            <w:bookmarkEnd w:id="7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lace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28" w:name="__Fieldmark__567_372476277"/>
            <w:bookmarkStart w:id="729" w:name="__Fieldmark__567_372476277"/>
            <w:bookmarkEnd w:id="7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ime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0" w:name="__Fieldmark__568_372476277"/>
            <w:bookmarkStart w:id="731" w:name="__Fieldmark__568_372476277"/>
            <w:bookmarkEnd w:id="7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</w:t>
            </w:r>
            <w:r>
              <w:rPr>
                <w:i/>
                <w:iCs/>
                <w:sz w:val="22"/>
                <w:szCs w:val="22"/>
              </w:rPr>
              <w:t xml:space="preserve">(specify):  </w:t>
            </w: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ight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2" w:name="__Fieldmark__570_372476277"/>
            <w:bookmarkStart w:id="733" w:name="__Fieldmark__570_372476277"/>
            <w:bookmarkEnd w:id="7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cknowledgement Problem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4" w:name="__Fieldmark__571_372476277"/>
            <w:bookmarkStart w:id="735" w:name="__Fieldmark__571_372476277"/>
            <w:bookmarkEnd w:id="7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laming others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6" w:name="__Fieldmark__572_372476277"/>
            <w:bookmarkStart w:id="737" w:name="__Fieldmark__572_372476277"/>
            <w:bookmarkEnd w:id="7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nimizing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38" w:name="__Fieldmark__573_372476277"/>
            <w:bookmarkStart w:id="739" w:name="__Fieldmark__573_372476277"/>
            <w:bookmarkEnd w:id="7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</w:t>
            </w:r>
            <w:r>
              <w:rPr>
                <w:i/>
                <w:iCs/>
                <w:sz w:val="22"/>
                <w:szCs w:val="22"/>
              </w:rPr>
              <w:t xml:space="preserve">(specify): 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gment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0" w:name="__Fieldmark__575_372476277"/>
            <w:bookmarkStart w:id="741" w:name="__Fieldmark__575_372476277"/>
            <w:bookmarkEnd w:id="7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tact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Impaired to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2" w:name="__Fieldmark__576_372476277"/>
            <w:bookmarkStart w:id="743" w:name="__Fieldmark__576_372476277"/>
            <w:bookmarkEnd w:id="7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ake reasonable decisions </w:t>
              <w:tab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4" w:name="__Fieldmark__577_372476277"/>
            <w:bookmarkStart w:id="745" w:name="__Fieldmark__577_372476277"/>
            <w:bookmarkEnd w:id="7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anage daily activities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y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6" w:name="__Fieldmark__578_372476277"/>
            <w:bookmarkStart w:id="747" w:name="__Fieldmark__578_372476277"/>
            <w:bookmarkEnd w:id="7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 Impairment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Impaired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48" w:name="__Fieldmark__579_372476277"/>
            <w:bookmarkStart w:id="749" w:name="__Fieldmark__579_372476277"/>
            <w:bookmarkEnd w:id="7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mmediate Recall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0" w:name="__Fieldmark__580_372476277"/>
            <w:bookmarkStart w:id="751" w:name="__Fieldmark__580_372476277"/>
            <w:bookmarkEnd w:id="7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cent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2" w:name="__Fieldmark__581_372476277"/>
            <w:bookmarkStart w:id="753" w:name="__Fieldmark__581_372476277"/>
            <w:bookmarkEnd w:id="7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Remote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4" w:name="__Fieldmark__582_372476277"/>
            <w:bookmarkStart w:id="755" w:name="__Fieldmark__582_372476277"/>
            <w:bookmarkEnd w:id="7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</w:t>
            </w:r>
            <w:r>
              <w:rPr>
                <w:i/>
                <w:iCs/>
                <w:sz w:val="22"/>
                <w:szCs w:val="22"/>
              </w:rPr>
              <w:t xml:space="preserve">(specify): 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nking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6" w:name="__Fieldmark__584_372476277"/>
            <w:bookmarkStart w:id="757" w:name="__Fieldmark__584_372476277"/>
            <w:bookmarkEnd w:id="7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 Impairment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58" w:name="__Fieldmark__585_372476277"/>
            <w:bookmarkStart w:id="759" w:name="__Fieldmark__585_372476277"/>
            <w:bookmarkEnd w:id="7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Associational disturbance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0" w:name="__Fieldmark__586_372476277"/>
            <w:bookmarkStart w:id="761" w:name="__Fieldmark__586_372476277"/>
            <w:bookmarkEnd w:id="76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mpulsions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2" w:name="__Fieldmark__587_372476277"/>
            <w:bookmarkStart w:id="763" w:name="__Fieldmark__587_372476277"/>
            <w:bookmarkEnd w:id="76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fused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4" w:name="__Fieldmark__588_372476277"/>
            <w:bookmarkStart w:id="765" w:name="__Fieldmark__588_372476277"/>
            <w:bookmarkEnd w:id="76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lusions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6" w:name="__Fieldmark__589_372476277"/>
            <w:bookmarkStart w:id="767" w:name="__Fieldmark__589_372476277"/>
            <w:bookmarkEnd w:id="76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personalization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68" w:name="__Fieldmark__590_372476277"/>
            <w:bookmarkStart w:id="769" w:name="__Fieldmark__590_372476277"/>
            <w:bookmarkEnd w:id="76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omicidal Ideation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0" w:name="__Fieldmark__591_372476277"/>
            <w:bookmarkStart w:id="771" w:name="__Fieldmark__591_372476277"/>
            <w:bookmarkEnd w:id="77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deas of Influence     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2" w:name="__Fieldmark__592_372476277"/>
            <w:bookmarkStart w:id="773" w:name="__Fieldmark__592_372476277"/>
            <w:bookmarkEnd w:id="77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deas of Reference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4" w:name="__Fieldmark__593_372476277"/>
            <w:bookmarkStart w:id="775" w:name="__Fieldmark__593_372476277"/>
            <w:bookmarkEnd w:id="77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bsessions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6" w:name="__Fieldmark__594_372476277"/>
            <w:bookmarkStart w:id="777" w:name="__Fieldmark__594_372476277"/>
            <w:bookmarkEnd w:id="77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hobias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78" w:name="__Fieldmark__595_372476277"/>
            <w:bookmarkStart w:id="779" w:name="__Fieldmark__595_372476277"/>
            <w:bookmarkEnd w:id="77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uicidal Ideation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0" w:name="__Fieldmark__596_372476277"/>
            <w:bookmarkStart w:id="781" w:name="__Fieldmark__596_372476277"/>
            <w:bookmarkEnd w:id="78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hought flow decreased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2" w:name="__Fieldmark__597_372476277"/>
            <w:bookmarkStart w:id="783" w:name="__Fieldmark__597_372476277"/>
            <w:bookmarkEnd w:id="78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hought flow increased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84" w:name="__Fieldmark__598_372476277"/>
            <w:bookmarkStart w:id="785" w:name="__Fieldmark__598_372476277"/>
            <w:bookmarkEnd w:id="78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</w:t>
            </w:r>
            <w:r>
              <w:rPr>
                <w:i/>
                <w:iCs/>
                <w:sz w:val="22"/>
                <w:szCs w:val="22"/>
              </w:rPr>
              <w:t xml:space="preserve">(specify): 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105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AGNOSES</w:t>
            </w:r>
          </w:p>
        </w:tc>
      </w:tr>
    </w:tbl>
    <w:p>
      <w:pPr>
        <w:pStyle w:val="Normal"/>
        <w:jc w:val="center"/>
        <w:rPr/>
      </w:pPr>
      <w:r>
        <w:rPr/>
        <w:t>DC: 0-3 R</w:t>
      </w:r>
    </w:p>
    <w:tbl>
      <w:tblPr>
        <w:tblW w:w="98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952"/>
        <w:gridCol w:w="452"/>
        <w:gridCol w:w="1631"/>
        <w:gridCol w:w="469"/>
        <w:gridCol w:w="2246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Axis I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Primary Classification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Axis II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Relationship Quality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(cite PIR-GAS scores as needed)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7" w:hanging="0"/>
              <w:rPr>
                <w:iCs/>
                <w:sz w:val="22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</w:rPr>
              <w:instrText xml:space="preserve"> FORMCHECKBOX </w:instrText>
            </w:r>
            <w:r>
              <w:rPr>
                <w:sz w:val="22"/>
                <w:iCs/>
              </w:rPr>
              <w:fldChar w:fldCharType="separate"/>
            </w:r>
            <w:bookmarkStart w:id="786" w:name="__Fieldmark__600_372476277"/>
            <w:bookmarkStart w:id="787" w:name="__Fieldmark__600_372476277"/>
            <w:bookmarkEnd w:id="787"/>
            <w:r/>
            <w:r>
              <w:rPr>
                <w:sz w:val="22"/>
                <w:iCs/>
              </w:rPr>
              <w:fldChar w:fldCharType="end"/>
            </w:r>
            <w:r>
              <w:rPr>
                <w:iCs/>
                <w:sz w:val="22"/>
              </w:rPr>
            </w:r>
          </w:p>
          <w:p>
            <w:pPr>
              <w:pStyle w:val="Normal"/>
              <w:ind w:right="-127" w:hanging="0"/>
              <w:rPr/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</w:rPr>
              <w:instrText xml:space="preserve"> FORMCHECKBOX </w:instrText>
            </w:r>
            <w:r>
              <w:rPr>
                <w:sz w:val="22"/>
                <w:iCs/>
              </w:rPr>
              <w:fldChar w:fldCharType="separate"/>
            </w:r>
            <w:bookmarkStart w:id="788" w:name="__Fieldmark__601_372476277"/>
            <w:bookmarkStart w:id="789" w:name="__Fieldmark__601_372476277"/>
            <w:bookmarkEnd w:id="789"/>
            <w:r>
              <w:rPr>
                <w:iCs/>
                <w:sz w:val="22"/>
              </w:rPr>
            </w:r>
            <w:r>
              <w:rPr>
                <w:sz w:val="22"/>
                <w:iCs/>
              </w:rPr>
              <w:fldChar w:fldCharType="end"/>
            </w: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</w:rPr>
              <w:instrText xml:space="preserve"> FORMCHECKBOX </w:instrText>
            </w:r>
            <w:r>
              <w:rPr>
                <w:sz w:val="22"/>
                <w:iCs/>
              </w:rPr>
              <w:fldChar w:fldCharType="separate"/>
            </w:r>
            <w:bookmarkStart w:id="790" w:name="__Fieldmark__602_372476277"/>
            <w:bookmarkStart w:id="791" w:name="__Fieldmark__602_372476277"/>
            <w:bookmarkEnd w:id="791"/>
            <w:r>
              <w:rPr>
                <w:iCs/>
                <w:sz w:val="22"/>
              </w:rPr>
            </w:r>
            <w:r>
              <w:rPr>
                <w:sz w:val="22"/>
                <w:iCs/>
              </w:rPr>
              <w:fldChar w:fldCharType="end"/>
            </w: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</w:rPr>
              <w:instrText xml:space="preserve"> FORMCHECKBOX </w:instrText>
            </w:r>
            <w:r>
              <w:rPr>
                <w:sz w:val="22"/>
                <w:iCs/>
              </w:rPr>
              <w:fldChar w:fldCharType="separate"/>
            </w:r>
            <w:bookmarkStart w:id="792" w:name="__Fieldmark__603_372476277"/>
            <w:bookmarkStart w:id="793" w:name="__Fieldmark__603_372476277"/>
            <w:bookmarkEnd w:id="793"/>
            <w:r>
              <w:rPr>
                <w:iCs/>
                <w:sz w:val="22"/>
              </w:rPr>
            </w:r>
            <w:r>
              <w:rPr>
                <w:sz w:val="22"/>
                <w:iCs/>
              </w:rPr>
              <w:fldChar w:fldCharType="end"/>
            </w:r>
            <w:r>
              <w:rPr>
                <w:iCs/>
                <w:sz w:val="22"/>
              </w:rPr>
              <w:t xml:space="preserve"> </w:t>
            </w:r>
          </w:p>
        </w:tc>
        <w:tc>
          <w:tcPr>
            <w:tcW w:w="1631" w:type="dxa"/>
            <w:tcBorders/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over involved         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under involved       anxious/tense         angry/hostile          </w:t>
            </w:r>
          </w:p>
        </w:tc>
        <w:tc>
          <w:tcPr>
            <w:tcW w:w="4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</w:rPr>
              <w:instrText xml:space="preserve"> FORMCHECKBOX </w:instrText>
            </w:r>
            <w:r>
              <w:rPr>
                <w:sz w:val="22"/>
                <w:iCs/>
              </w:rPr>
              <w:fldChar w:fldCharType="separate"/>
            </w:r>
            <w:bookmarkStart w:id="794" w:name="__Fieldmark__604_372476277"/>
            <w:bookmarkStart w:id="795" w:name="__Fieldmark__604_372476277"/>
            <w:bookmarkEnd w:id="795"/>
            <w:r>
              <w:rPr>
                <w:iCs/>
                <w:sz w:val="22"/>
              </w:rPr>
            </w:r>
            <w:r>
              <w:rPr>
                <w:sz w:val="22"/>
                <w:iCs/>
              </w:rPr>
              <w:fldChar w:fldCharType="end"/>
            </w:r>
            <w:r>
              <w:rPr>
                <w:iCs/>
                <w:sz w:val="22"/>
              </w:rPr>
              <w:t xml:space="preserve"> </w:t>
            </w: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</w:rPr>
              <w:instrText xml:space="preserve"> FORMCHECKBOX </w:instrText>
            </w:r>
            <w:r>
              <w:rPr>
                <w:sz w:val="22"/>
                <w:iCs/>
              </w:rPr>
              <w:fldChar w:fldCharType="separate"/>
            </w:r>
            <w:bookmarkStart w:id="796" w:name="__Fieldmark__605_372476277"/>
            <w:bookmarkStart w:id="797" w:name="__Fieldmark__605_372476277"/>
            <w:bookmarkEnd w:id="797"/>
            <w:r>
              <w:rPr>
                <w:iCs/>
                <w:sz w:val="22"/>
              </w:rPr>
            </w:r>
            <w:r>
              <w:rPr>
                <w:sz w:val="22"/>
                <w:iCs/>
              </w:rPr>
              <w:fldChar w:fldCharType="end"/>
            </w:r>
            <w:r>
              <w:rPr>
                <w:iCs/>
                <w:sz w:val="22"/>
              </w:rPr>
              <w:t xml:space="preserve"> </w:t>
            </w: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</w:rPr>
              <w:instrText xml:space="preserve"> FORMCHECKBOX </w:instrText>
            </w:r>
            <w:r>
              <w:rPr>
                <w:sz w:val="22"/>
                <w:iCs/>
              </w:rPr>
              <w:fldChar w:fldCharType="separate"/>
            </w:r>
            <w:bookmarkStart w:id="798" w:name="__Fieldmark__606_372476277"/>
            <w:bookmarkStart w:id="799" w:name="__Fieldmark__606_372476277"/>
            <w:bookmarkEnd w:id="799"/>
            <w:r>
              <w:rPr>
                <w:iCs/>
                <w:sz w:val="22"/>
              </w:rPr>
            </w:r>
            <w:r>
              <w:rPr>
                <w:sz w:val="22"/>
                <w:iCs/>
              </w:rPr>
              <w:fldChar w:fldCharType="end"/>
            </w:r>
            <w:r>
              <w:rPr>
                <w:iCs/>
                <w:sz w:val="22"/>
              </w:rPr>
              <w:t xml:space="preserve"> </w:t>
            </w: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Cs/>
              </w:rPr>
              <w:instrText xml:space="preserve"> FORMCHECKBOX </w:instrText>
            </w:r>
            <w:r>
              <w:rPr>
                <w:sz w:val="22"/>
                <w:iCs/>
              </w:rPr>
              <w:fldChar w:fldCharType="separate"/>
            </w:r>
            <w:bookmarkStart w:id="800" w:name="__Fieldmark__607_372476277"/>
            <w:bookmarkStart w:id="801" w:name="__Fieldmark__607_372476277"/>
            <w:bookmarkEnd w:id="801"/>
            <w:r/>
            <w:r>
              <w:rPr>
                <w:sz w:val="22"/>
                <w:iCs/>
              </w:rPr>
              <w:fldChar w:fldCharType="end"/>
            </w:r>
            <w:r>
              <w:rPr>
                <w:iCs/>
                <w:sz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verbally abusive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physically abusive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sexually abusive</w:t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other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 xml:space="preserve">Comments:  </w:t>
            </w:r>
            <w:r>
              <w:fldChar w:fldCharType="begin">
                <w:ffData>
                  <w:name w:val="Text25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Cs/>
                <w:sz w:val="22"/>
                <w:lang w:val="en-US" w:eastAsia="en-US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Axis III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Significant Physical, Neurological, Developmental, Mental Conditions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Axis IV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Significant Psychosocial and/or Environmental Stressor(s)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Axis V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Emotional and Social Functioning Capacities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Cs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i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iCs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iCs/>
                <w:sz w:val="22"/>
                <w:lang w:val="en-US" w:eastAsia="en-US"/>
              </w:rPr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CFAS Score:  </w:t>
              <w:tab/>
              <w:tab/>
              <w:tab/>
              <w:tab/>
              <w:t xml:space="preserve">NECSET Score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HILD QUALIFIES AS SEVERELY EMOTIONALLY DISTURBED (SED)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2" w:name="__Fieldmark__612_372476277"/>
            <w:bookmarkStart w:id="803" w:name="__Fieldmark__612_372476277"/>
            <w:bookmarkEnd w:id="80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Y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4" w:name="__Fieldmark__613_372476277"/>
            <w:bookmarkStart w:id="805" w:name="__Fieldmark__613_372476277"/>
            <w:bookmarkEnd w:id="80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NO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DSM: IV</w:t>
      </w:r>
    </w:p>
    <w:tbl>
      <w:tblPr>
        <w:tblW w:w="98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470"/>
        <w:gridCol w:w="528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xis 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inical Disorde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6"/>
                <w:szCs w:val="8"/>
              </w:rPr>
            </w:pPr>
            <w:r>
              <w:rPr>
                <w:sz w:val="6"/>
                <w:szCs w:val="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xis I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sonality Disorders an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tal Retard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6"/>
                <w:szCs w:val="8"/>
              </w:rPr>
            </w:pPr>
            <w:r>
              <w:rPr>
                <w:sz w:val="6"/>
                <w:szCs w:val="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xis III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neral Medical Condi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6"/>
                <w:szCs w:val="8"/>
              </w:rPr>
            </w:pPr>
            <w:r>
              <w:rPr>
                <w:sz w:val="6"/>
                <w:szCs w:val="8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FF0000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FF0000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FF0000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470"/>
        <w:gridCol w:w="480"/>
        <w:gridCol w:w="2306"/>
        <w:gridCol w:w="479"/>
        <w:gridCol w:w="2015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xis IV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ificant psychosocial and/or environmental stressor(s)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ck the items that present a problem for the child and explain: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6" w:name="__Fieldmark__617_372476277"/>
            <w:bookmarkStart w:id="807" w:name="__Fieldmark__617_372476277"/>
            <w:bookmarkEnd w:id="80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rimary support group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08" w:name="__Fieldmark__618_372476277"/>
            <w:bookmarkStart w:id="809" w:name="__Fieldmark__618_372476277"/>
            <w:bookmarkEnd w:id="80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housing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0" w:name="__Fieldmark__619_372476277"/>
            <w:bookmarkStart w:id="811" w:name="__Fieldmark__619_372476277"/>
            <w:bookmarkEnd w:id="8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social environment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2" w:name="__Fieldmark__620_372476277"/>
            <w:bookmarkStart w:id="813" w:name="__Fieldmark__620_372476277"/>
            <w:bookmarkEnd w:id="8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economic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4" w:name="__Fieldmark__621_372476277"/>
            <w:bookmarkStart w:id="815" w:name="__Fieldmark__621_372476277"/>
            <w:bookmarkEnd w:id="8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legal system/crime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6" w:name="__Fieldmark__622_372476277"/>
            <w:bookmarkStart w:id="817" w:name="__Fieldmark__622_372476277"/>
            <w:bookmarkEnd w:id="8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education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18" w:name="__Fieldmark__623_372476277"/>
            <w:bookmarkStart w:id="819" w:name="__Fieldmark__623_372476277"/>
            <w:bookmarkEnd w:id="8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access to health care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0" w:name="__Fieldmark__624_372476277"/>
            <w:bookmarkStart w:id="821" w:name="__Fieldmark__624_372476277"/>
            <w:bookmarkEnd w:id="8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occupation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2" w:name="__Fieldmark__625_372476277"/>
            <w:bookmarkStart w:id="823" w:name="__Fieldmark__625_372476277"/>
            <w:bookmarkEnd w:id="8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</w:t>
            </w:r>
            <w:r>
              <w:rPr>
                <w:i/>
                <w:sz w:val="22"/>
                <w:szCs w:val="22"/>
              </w:rPr>
              <w:t>(specify)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cribe problem(s): 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xis V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obal Assessment of Functioning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AF Score: 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senting problems and symptoms: 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cipitating Events:  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rengths and Abilities:  </w:t>
            </w: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AFAS/PECFAS Score:  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CASII/NECSET Score: 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CHILD QUALIFIES AS SEVERELY EMOTIONALLY DISTURBED (SED)</w:t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4" w:name="__Fieldmark__634_372476277"/>
            <w:bookmarkStart w:id="825" w:name="__Fieldmark__634_372476277"/>
            <w:bookmarkEnd w:id="8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Y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26" w:name="__Fieldmark__635_372476277"/>
            <w:bookmarkStart w:id="827" w:name="__Fieldmark__635_372476277"/>
            <w:bookmarkEnd w:id="8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>NO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80"/>
        <w:gridCol w:w="10080"/>
      </w:tblGrid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XIII.</w:t>
            </w:r>
          </w:p>
        </w:tc>
        <w:tc>
          <w:tcPr>
            <w:tcW w:w="105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MARY AND RECOMMENDATIONS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nical summary of assessment findings and identification of current family strengths and needs. 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family/caregiver and child expectations for intervention and anticipated outcomes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nical recommendations regarding treatment approach.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547" w:top="603" w:footer="49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</w:rPr>
    </w:pPr>
    <w:r>
      <w:rPr>
        <w:sz w:val="20"/>
      </w:rPr>
      <w:t xml:space="preserve">DCFS Children’s Mental Health Services  </w:t>
      <w:tab/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</w:rPr>
    </w:pPr>
    <w:r>
      <w:rPr>
        <w:sz w:val="20"/>
      </w:rPr>
      <w:t>Policy 6.81 Attachment A</w:t>
    </w:r>
  </w:p>
  <w:p>
    <w:pPr>
      <w:pStyle w:val="Footer"/>
      <w:tabs>
        <w:tab w:val="clear" w:pos="4320"/>
        <w:tab w:val="clear" w:pos="8640"/>
        <w:tab w:val="right" w:pos="9000" w:leader="none"/>
      </w:tabs>
      <w:rPr>
        <w:sz w:val="20"/>
      </w:rPr>
    </w:pPr>
    <w:r>
      <w:rPr>
        <w:sz w:val="20"/>
      </w:rPr>
      <w:t>06/01/10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>DCFS Children’s Mental Health Services</w:t>
      <w:tab/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17</w:t>
    </w:r>
  </w:p>
  <w:p>
    <w:pPr>
      <w:pStyle w:val="Footer"/>
      <w:rPr/>
    </w:pPr>
    <w:r>
      <w:rPr>
        <w:rStyle w:val="PageNumber"/>
        <w:sz w:val="20"/>
        <w:szCs w:val="20"/>
      </w:rPr>
      <w:t>Policy 6.81 Attachment A</w:t>
    </w:r>
  </w:p>
  <w:p>
    <w:pPr>
      <w:pStyle w:val="Footer"/>
      <w:rPr/>
    </w:pPr>
    <w:r>
      <w:rPr>
        <w:rStyle w:val="PageNumber"/>
        <w:sz w:val="20"/>
        <w:szCs w:val="20"/>
      </w:rPr>
      <w:t>06/10/1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>DCFS Children’s Mental Health Services</w:t>
      <w:tab/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17</w:t>
    </w:r>
  </w:p>
  <w:p>
    <w:pPr>
      <w:pStyle w:val="Footer"/>
      <w:rPr/>
    </w:pPr>
    <w:r>
      <w:rPr>
        <w:rStyle w:val="PageNumber"/>
        <w:sz w:val="20"/>
        <w:szCs w:val="20"/>
      </w:rPr>
      <w:t>Policy 6.81 Attachment A</w:t>
    </w:r>
  </w:p>
  <w:p>
    <w:pPr>
      <w:pStyle w:val="Footer"/>
      <w:rPr/>
    </w:pPr>
    <w:r>
      <w:rPr>
        <w:rStyle w:val="PageNumber"/>
        <w:sz w:val="20"/>
        <w:szCs w:val="20"/>
      </w:rPr>
      <w:t>06/10/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>DCFS Children’s Mental Health Services</w:t>
      <w:tab/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17</w:t>
    </w:r>
  </w:p>
  <w:p>
    <w:pPr>
      <w:pStyle w:val="Footer"/>
      <w:rPr/>
    </w:pPr>
    <w:r>
      <w:rPr>
        <w:rStyle w:val="PageNumber"/>
        <w:sz w:val="20"/>
        <w:szCs w:val="20"/>
      </w:rPr>
      <w:t>Policy 6.81 Attachment A</w:t>
    </w:r>
  </w:p>
  <w:p>
    <w:pPr>
      <w:pStyle w:val="Footer"/>
      <w:rPr/>
    </w:pPr>
    <w:r>
      <w:rPr>
        <w:rStyle w:val="PageNumber"/>
        <w:sz w:val="20"/>
        <w:szCs w:val="20"/>
      </w:rPr>
      <w:t>06/10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CHILDREN’S </w:t>
    </w:r>
  </w:p>
  <w:p>
    <w:pPr>
      <w:pStyle w:val="Header"/>
      <w:shd w:fill="E0E0E0" w:val="clea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UNIFORM MENTAL HEALTH ASSESSMENT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CHILDREN’S </w:t>
    </w:r>
  </w:p>
  <w:p>
    <w:pPr>
      <w:pStyle w:val="Header"/>
      <w:shd w:fill="E0E0E0" w:val="clea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UNIFORM MENTAL HEALTH ASSESSMENT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CHILDREN’S </w:t>
    </w:r>
  </w:p>
  <w:p>
    <w:pPr>
      <w:pStyle w:val="Header"/>
      <w:shd w:fill="E0E0E0" w:val="clea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UNIFORM MENTAL HEALTH ASSESSMENT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0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0"/>
        <w:rFonts w:ascii="Arial" w:hAnsi="Arial" w:cs="Arial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sz w:val="20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Arial" w:hAnsi="Arial" w:cs="Arial"/>
      </w:rPr>
    </w:lvl>
  </w:abstractNum>
  <w:abstractNum w:abstractNumId="4">
    <w:lvl w:ilvl="0">
      <w:start w:val="10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48"/>
        </w:tabs>
        <w:ind w:left="648" w:hanging="648"/>
      </w:pPr>
      <w:rPr>
        <w:rFonts w:ascii="Arial" w:hAnsi="Arial" w:cs="Arial"/>
      </w:rPr>
    </w:lvl>
    <w:lvl w:ilvl="1">
      <w:start w:val="1"/>
      <w:numFmt w:val="upperLetter"/>
      <w:lvlText w:val="%2."/>
      <w:lvlJc w:val="left"/>
      <w:pPr>
        <w:tabs>
          <w:tab w:val="num" w:pos="1512"/>
        </w:tabs>
        <w:ind w:left="1512" w:hanging="792"/>
      </w:pPr>
      <w:rPr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2088"/>
        </w:tabs>
        <w:ind w:left="2088" w:hanging="648"/>
      </w:pPr>
      <w:rPr/>
    </w:lvl>
    <w:lvl w:ilvl="3">
      <w:start w:val="1"/>
      <w:numFmt w:val="lowerLetter"/>
      <w:lvlText w:val="%4."/>
      <w:lvlJc w:val="left"/>
      <w:pPr>
        <w:tabs>
          <w:tab w:val="num" w:pos="2664"/>
        </w:tabs>
        <w:ind w:left="2664" w:hanging="504"/>
      </w:pPr>
      <w:rPr>
        <w:color w:val="000000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  <w:lvl w:ilvl="1">
      <w:start w:val="3"/>
      <w:numFmt w:val="upperRoman"/>
      <w:lvlText w:val="%2."/>
      <w:lvlJc w:val="left"/>
      <w:pPr>
        <w:tabs>
          <w:tab w:val="num" w:pos="3600"/>
        </w:tabs>
        <w:ind w:left="3600" w:hanging="720"/>
      </w:pPr>
    </w:lvl>
    <w:lvl w:ilvl="2">
      <w:start w:val="1"/>
      <w:numFmt w:val="bullet"/>
      <w:lvlText w:val="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80" w:after="280"/>
      <w:outlineLvl w:val="1"/>
    </w:pPr>
    <w:rPr>
      <w:rFonts w:ascii="Arial" w:hAnsi="Arial" w:cs="Arial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80" w:after="28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before="280" w:after="28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hd w:fill="FFFFFF" w:val="clear"/>
      <w:tabs>
        <w:tab w:val="clear" w:pos="720"/>
        <w:tab w:val="left" w:pos="-900" w:leader="none"/>
        <w:tab w:val="left" w:pos="-810" w:leader="none"/>
      </w:tabs>
      <w:suppressAutoHyphens w:val="true"/>
      <w:outlineLvl w:val="7"/>
    </w:pPr>
    <w:rPr>
      <w:rFonts w:ascii="Arial" w:hAnsi="Arial" w:cs="Arial"/>
      <w:b/>
      <w:spacing w:val="-3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-900" w:leader="none"/>
        <w:tab w:val="left" w:pos="-810" w:leader="none"/>
      </w:tabs>
      <w:suppressAutoHyphens w:val="true"/>
      <w:ind w:left="720" w:hanging="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color w:val="000000"/>
      <w:sz w:val="20"/>
    </w:rPr>
  </w:style>
  <w:style w:type="character" w:styleId="WW8Num4z2">
    <w:name w:val="WW8Num4z2"/>
    <w:qFormat/>
    <w:rPr>
      <w:rFonts w:ascii="Arial" w:hAnsi="Arial" w:cs="Arial"/>
      <w:color w:val="000000"/>
      <w:sz w:val="20"/>
    </w:rPr>
  </w:style>
  <w:style w:type="character" w:styleId="WW8Num4z3">
    <w:name w:val="WW8Num4z3"/>
    <w:qFormat/>
    <w:rPr>
      <w:color w:val="000000"/>
    </w:rPr>
  </w:style>
  <w:style w:type="character" w:styleId="WW8Num4z4">
    <w:name w:val="WW8Num4z4"/>
    <w:qFormat/>
    <w:rPr>
      <w:sz w:val="20"/>
    </w:rPr>
  </w:style>
  <w:style w:type="character" w:styleId="WW8Num4z5">
    <w:name w:val="WW8Num4z5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Arial" w:hAnsi="Arial" w:cs="Arial"/>
      <w:color w:val="000000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py1">
    <w:name w:val="copy1"/>
    <w:basedOn w:val="DefaultParagraphFont"/>
    <w:qFormat/>
    <w:rPr>
      <w:rFonts w:ascii="Trebuchet MS" w:hAnsi="Trebuchet MS" w:cs="Trebuchet MS"/>
      <w:strike w:val="false"/>
      <w:dstrike w:val="false"/>
      <w:color w:val="33333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extBody">
    <w:name w:val="Body Text"/>
    <w:basedOn w:val="Normal"/>
    <w:pPr>
      <w:spacing w:before="280" w:after="28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280" w:after="280"/>
      <w:ind w:left="720" w:firstLine="7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280" w:after="280"/>
      <w:ind w:left="2160" w:hanging="0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before="280" w:after="280"/>
      <w:jc w:val="both"/>
    </w:pPr>
    <w:rPr>
      <w:color w:val="FF0000"/>
    </w:rPr>
  </w:style>
  <w:style w:type="paragraph" w:styleId="BodyText3">
    <w:name w:val="Body Text 3"/>
    <w:basedOn w:val="Normal"/>
    <w:qFormat/>
    <w:pPr/>
    <w:rPr>
      <w:rFonts w:ascii="Arial" w:hAnsi="Arial" w:cs="Arial"/>
      <w:sz w:val="16"/>
    </w:rPr>
  </w:style>
  <w:style w:type="paragraph" w:styleId="Sender">
    <w:name w:val="Envelope Return"/>
    <w:basedOn w:val="Normal"/>
    <w:pPr/>
    <w:rPr>
      <w:rFonts w:ascii="Book Antiqua" w:hAnsi="Book Antiqua" w:cs="Book Antiqu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37:00Z</dcterms:created>
  <dc:creator>Judy Walker</dc:creator>
  <dc:description/>
  <dc:language>en-US</dc:language>
  <cp:lastModifiedBy>JLWalker</cp:lastModifiedBy>
  <cp:lastPrinted>2010-05-05T11:02:00Z</cp:lastPrinted>
  <dcterms:modified xsi:type="dcterms:W3CDTF">2011-09-07T17:37:00Z</dcterms:modified>
  <cp:revision>2</cp:revision>
  <dc:subject/>
  <dc:title>Caliente Youth Center Policy Manual: Policy 12-11</dc:title>
</cp:coreProperties>
</file>