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MENT A………………………Desert Willow Treatment Center Timelines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PictureBullets"/>
      <w:bookmarkEnd w:id="0"/>
      <w:r>
        <w:rPr>
          <w:b/>
          <w:sz w:val="32"/>
          <w:szCs w:val="32"/>
        </w:rPr>
        <w:t>Desert Willow Treatment Center Timelines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5400"/>
      </w:tblGrid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REQUIR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WTC POLIC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YCHIATRIC EVALU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FER NO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HARGE SUMMA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IAN NO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4 HOURS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UTE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FORMAL 5 DAYS – ACU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HOURS - RT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L 14 DAYS – RT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L WITHIN 7 DAYS OF TRANSF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TATED WITHIN 10 DAYS OF DISCHARGE 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CHART WITHIN 14 DAYS OF DISCHARGE 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PER DAY – ACU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PER WEEK - RT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YCHOLOGICAL EV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YCHOLOGICAL ASSESS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DAYS – ACUTE OR ORDER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L ON CHART WITHIN 10 DAY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D WITHIN 2 WEEKS OF PHYSICIAN ORDER OF DATE OF REFERRAL FROM TX TE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FORM MENTAL HEALTH ASSESS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 LIS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LIMINARY TX PL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IZED TX PL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F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TAR CLIENT DATA UP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THIN 5 DAYS OF ADMISS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THIN 48 HOUR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ADMISS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DAYS – ACUTE                14 DAYS – RT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SSION, 90 DAYS, DISCHAR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SSION AND DISCHAR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DISCHAR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HARGE PL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HARGE PLANNING NO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TERCARE PL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N ADMISSION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PER WEE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DAYS PRIOR TO DISCHAR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 &amp; 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THIN 24 HOURS – ACU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THIN 1 WEEK - RT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VERSAL ASSESSMENT 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RSING ASSESSMENT B INCLUDES - NUTRITIONAL ASSESS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 SAFETY ASSESS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ADMISSION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APEUTIC RECRE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FIVE BUSINESS DAYS POST ADM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603" w:footer="4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    Attachment A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07/01/1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DCFS Children’s Mental Health Services</w:t>
      <w:tab/>
      <w:tab/>
      <w:t>Page 1 of 1</w:t>
    </w:r>
  </w:p>
  <w:p>
    <w:pPr>
      <w:pStyle w:val="Footer"/>
      <w:rPr/>
    </w:pPr>
    <w:r>
      <w:rPr>
        <w:rStyle w:val="PageNumber"/>
        <w:sz w:val="20"/>
        <w:szCs w:val="20"/>
      </w:rPr>
      <w:t>Policy      Attachment A</w:t>
    </w:r>
  </w:p>
  <w:p>
    <w:pPr>
      <w:pStyle w:val="Footer"/>
      <w:rPr/>
    </w:pPr>
    <w:r>
      <w:rPr>
        <w:rStyle w:val="PageNumber"/>
        <w:sz w:val="20"/>
        <w:szCs w:val="20"/>
      </w:rPr>
      <w:t>07/10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0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792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2088" w:hanging="648"/>
      </w:pPr>
      <w:rPr/>
    </w:lvl>
    <w:lvl w:ilvl="3">
      <w:start w:val="1"/>
      <w:numFmt w:val="lowerLetter"/>
      <w:lvlText w:val="%4."/>
      <w:lvlJc w:val="left"/>
      <w:pPr>
        <w:tabs>
          <w:tab w:val="num" w:pos="2664"/>
        </w:tabs>
        <w:ind w:left="2664" w:hanging="504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3"/>
      <w:numFmt w:val="upperRoman"/>
      <w:lvlText w:val="%2."/>
      <w:lvlJc w:val="left"/>
      <w:pPr>
        <w:tabs>
          <w:tab w:val="num" w:pos="3600"/>
        </w:tabs>
        <w:ind w:left="3600" w:hanging="720"/>
      </w:pPr>
    </w:lvl>
    <w:lvl w:ilvl="2">
      <w:start w:val="1"/>
      <w:numFmt w:val="bullet"/>
      <w:lvlText w:val="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80" w:after="280"/>
      <w:outlineLvl w:val="1"/>
    </w:pPr>
    <w:rPr>
      <w:rFonts w:ascii="Arial" w:hAnsi="Arial" w:cs="Arial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80" w:after="28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280" w:after="28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outlineLvl w:val="7"/>
    </w:pPr>
    <w:rPr>
      <w:rFonts w:ascii="Arial" w:hAnsi="Arial" w:cs="Arial"/>
      <w:b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sz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py1">
    <w:name w:val="copy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80" w:after="280"/>
      <w:ind w:left="7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280" w:after="280"/>
      <w:ind w:left="21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1:00Z</dcterms:created>
  <dc:creator>Judy Walker</dc:creator>
  <dc:description/>
  <dc:language>en-US</dc:language>
  <cp:lastModifiedBy>JLWalker</cp:lastModifiedBy>
  <cp:lastPrinted>2010-05-05T11:02:00Z</cp:lastPrinted>
  <dcterms:modified xsi:type="dcterms:W3CDTF">2011-09-07T17:41:00Z</dcterms:modified>
  <cp:revision>2</cp:revision>
  <dc:subject/>
  <dc:title>Caliente Youth Center Policy Manual: Policy 12-11</dc:title>
</cp:coreProperties>
</file>