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800" w:right="180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</w:rPr>
      </w:pPr>
      <w:bookmarkStart w:id="0" w:name="Text1"/>
      <w:bookmarkEnd w:id="0"/>
      <w:r>
        <w:rPr>
          <w:rFonts w:cs="Arial" w:ascii="Arial" w:hAnsi="Arial"/>
          <w:b/>
          <w:bCs/>
        </w:rPr>
        <w:t>ATTACHMENT A………………………Freedom of Choice Form, For Medicaid Eligible Children</w:t>
      </w:r>
    </w:p>
    <w:p>
      <w:pPr>
        <w:pStyle w:val="Normal"/>
        <w:rPr>
          <w:sz w:val="32"/>
          <w:szCs w:val="32"/>
        </w:rPr>
      </w:pPr>
      <w:bookmarkStart w:id="1" w:name="Text1"/>
      <w:bookmarkEnd w:id="1"/>
      <w:r>
        <w:rPr>
          <w:sz w:val="32"/>
          <w:szCs w:val="32"/>
        </w:rPr>
        <w:t xml:space="preserve">Client Name: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u w:val="single"/>
          <w:lang w:val="en-US" w:eastAsia="en-US"/>
        </w:rPr>
        <w:t xml:space="preserve">                                         </w:t>
      </w:r>
      <w:r/>
      <w:r>
        <w:rPr>
          <w:sz w:val="32"/>
          <w:u w:val="single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CFS Freedom of Choice and Consent to Provide Targeted Case Management Service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Children Medicaid Eligib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have been informed that, following a comprehensive clinical assessment, my child may meet the criteria for and have a recommendation to receive Targeted Case Management services. Targeted Case Management is defined as services which will assist individuals in gaining access to needed medical, social, educational, and other services.  I have been given the choice whether to receive these services if they are recommended and if so, to select which provider will deliver the serv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242502241"/>
      <w:bookmarkStart w:id="3" w:name="__Fieldmark__1_242502241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No, I do not wish for my child to receive Targeted Case Management Services if recommended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242502241"/>
      <w:bookmarkStart w:id="5" w:name="__Fieldmark__2_242502241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Yes, I wish for my child to receive Targeted Case Management Services if recommended and I choose to have the following provider deliver the Targeted Case Management servic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242502241"/>
      <w:bookmarkStart w:id="7" w:name="__Fieldmark__3_242502241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Division of Child and Family Services</w:t>
      </w:r>
    </w:p>
    <w:p>
      <w:pPr>
        <w:pStyle w:val="Normal"/>
        <w:ind w:left="108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242502241"/>
      <w:bookmarkStart w:id="9" w:name="__Fieldmark__4_242502241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A qualified non-DCFS Case Manage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have been informed that if I choose not to receive case management services, this will not restrict access to other Medicaid services, and that I can receive these services at any time in the future.  I have also been informed that I may change my choice of case manager at any tim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 am making this choice free of any duress</w:t>
      </w:r>
      <w:r>
        <w:rPr>
          <w:color w:val="000080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  <w:t>________________________________</w:t>
        <w:tab/>
        <w:t>________________________</w:t>
      </w:r>
    </w:p>
    <w:p>
      <w:pPr>
        <w:pStyle w:val="Normal"/>
        <w:rPr/>
      </w:pPr>
      <w:r>
        <w:rPr/>
        <w:t>Signature of Parent/Guardian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</w:t>
      </w:r>
    </w:p>
    <w:p>
      <w:pPr>
        <w:pStyle w:val="Normal"/>
        <w:rPr/>
      </w:pPr>
      <w:r>
        <w:rPr/>
        <w:t xml:space="preserve">Signature of Youth 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</w:t>
      </w:r>
    </w:p>
    <w:p>
      <w:pPr>
        <w:pStyle w:val="Normal"/>
        <w:rPr/>
      </w:pPr>
      <w:r>
        <w:rPr/>
        <w:t>Witness</w:t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 xml:space="preserve">DCFS Children’s Mental Health Services  </w:t>
      <w:tab/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Policy 10.10 Attachment A</w:t>
    </w:r>
  </w:p>
  <w:p>
    <w:pPr>
      <w:pStyle w:val="Footer"/>
      <w:rPr>
        <w:sz w:val="20"/>
      </w:rPr>
    </w:pPr>
    <w:r>
      <w:rPr>
        <w:sz w:val="20"/>
      </w:rPr>
      <w:t>03/03/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>
        <w:sz w:val="20"/>
      </w:rPr>
      <w:t xml:space="preserve">DCFS Children’s Mental Health Services                                                                  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2           </w:t>
      <w:tab/>
      <w:tab/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Policy 10.10 Attachment A</w:t>
    </w:r>
  </w:p>
  <w:p>
    <w:pPr>
      <w:pStyle w:val="Footer"/>
      <w:rPr>
        <w:sz w:val="20"/>
      </w:rPr>
    </w:pPr>
    <w:r>
      <w:rPr>
        <w:sz w:val="20"/>
      </w:rPr>
      <w:t>03/03/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49:00Z</dcterms:created>
  <dc:creator>rjstiles</dc:creator>
  <dc:description/>
  <dc:language>en-US</dc:language>
  <cp:lastModifiedBy>JLWalker</cp:lastModifiedBy>
  <dcterms:modified xsi:type="dcterms:W3CDTF">2011-09-01T18:49:00Z</dcterms:modified>
  <cp:revision>2</cp:revision>
  <dc:subject/>
  <dc:title>DCFS Consent to Provide Targeted Case Management Services</dc:title>
</cp:coreProperties>
</file>