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CBody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ION OF CHILD AND FAMILY SERVICES</w:t>
      </w:r>
    </w:p>
    <w:p>
      <w:pPr>
        <w:pStyle w:val="NACBody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APPLICATION FOR FOSTER CARE AND/OR ADOPTION ASFA WAIVER</w:t>
      </w:r>
    </w:p>
    <w:p>
      <w:pPr>
        <w:pStyle w:val="NAC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spacing w:lineRule="exact" w:line="240"/>
        <w:jc w:val="left"/>
        <w:rPr/>
      </w:pPr>
      <w:r>
        <w:rPr>
          <w:rFonts w:cs="Arial" w:ascii="Arial" w:hAnsi="Arial"/>
          <w:b/>
          <w:sz w:val="20"/>
        </w:rPr>
        <w:t xml:space="preserve">TO: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OM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(RURAL REGION DEPUTY ADMINISTRATOR; CCDFS DIRECTOR; WCDSS DIRECTOR) </w:t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rFonts w:cs="Arial" w:ascii="Arial" w:hAnsi="Arial"/>
          <w:b/>
          <w:sz w:val="20"/>
        </w:rPr>
        <w:t xml:space="preserve">WAIVER APPLICATION SUBMITTED FOR:     </w:t>
      </w:r>
    </w:p>
    <w:p>
      <w:pPr>
        <w:pStyle w:val="NACBody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240"/>
        <w:ind w:left="2520" w:hanging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3_1142955668"/>
      <w:bookmarkStart w:id="1" w:name="__Fieldmark__3_1142955668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NON-RELATIVE FOSTER CARE LICENSE ONLY</w:t>
      </w:r>
    </w:p>
    <w:p>
      <w:pPr>
        <w:pStyle w:val="NACBody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240"/>
        <w:ind w:left="2520" w:hanging="36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4_1142955668"/>
      <w:bookmarkStart w:id="3" w:name="__Fieldmark__4_1142955668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NON-RELATIVE FOSTER CARE LICENSE AND ADOPTIVE HOME</w:t>
      </w:r>
    </w:p>
    <w:p>
      <w:pPr>
        <w:pStyle w:val="NACBody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240"/>
        <w:ind w:left="252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5_1142955668"/>
      <w:bookmarkStart w:id="5" w:name="__Fieldmark__5_1142955668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RELATIVE LICENSE ONLY -- OR</w:t>
      </w:r>
    </w:p>
    <w:p>
      <w:pPr>
        <w:pStyle w:val="NACBody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240"/>
        <w:ind w:left="2520" w:hanging="36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6_1142955668"/>
      <w:bookmarkStart w:id="7" w:name="__Fieldmark__6_1142955668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RELATIVE LICENSE AND ADOPTIVE HOME</w:t>
      </w:r>
    </w:p>
    <w:p>
      <w:pPr>
        <w:pStyle w:val="NACBody"/>
        <w:spacing w:lineRule="exact" w:line="240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NT/LICENSEE/EMPLOYEE/RESIDENT FOR:</w:t>
      </w:r>
    </w:p>
    <w:p>
      <w:pPr>
        <w:pStyle w:val="NACBody"/>
        <w:numPr>
          <w:ilvl w:val="0"/>
          <w:numId w:val="2"/>
        </w:numPr>
        <w:spacing w:lineRule="exact" w:line="24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7_1142955668"/>
      <w:bookmarkStart w:id="9" w:name="__Fieldmark__7_1142955668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GROUP FOSTER HOME -- OR </w:t>
      </w:r>
    </w:p>
    <w:p>
      <w:pPr>
        <w:pStyle w:val="NACBody"/>
        <w:numPr>
          <w:ilvl w:val="0"/>
          <w:numId w:val="2"/>
        </w:numPr>
        <w:spacing w:lineRule="exact" w:line="24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8_1142955668"/>
      <w:bookmarkStart w:id="11" w:name="__Fieldmark__8_1142955668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FAMILY FOSTER HOME</w:t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APPLICANT/LICENSEE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u w:val="single"/>
        </w:rPr>
        <w:t>     </w:t>
      </w:r>
      <w:r/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u w:val="single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WAIVER REQUESTED FOR:  </w:t>
      </w:r>
      <w:r>
        <w:rPr>
          <w:rFonts w:cs="Arial" w:ascii="Arial" w:hAnsi="Arial"/>
          <w:bCs/>
          <w:sz w:val="16"/>
          <w:szCs w:val="16"/>
        </w:rPr>
        <w:t xml:space="preserve">(INCLUDE NAME AND AFFILIATION WITH FACILITY/HOME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CRIPTION OF CRIMINAL ACTIONS AND DISPOSI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rFonts w:cs="Arial" w:ascii="Arial" w:hAnsi="Arial"/>
          <w:b/>
          <w:sz w:val="20"/>
        </w:rPr>
        <w:t xml:space="preserve">WAIVER REQUESTED FROM NAC 424 SECTION(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IVER REQUESTED FROM NAC 127 SECTION(S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OF STATEMENT FROM APPLICANT/LICENSEE/EMPLOYEE/RESID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AGENCY RECOMMENDATION/COMMENTS INCLUDING: </w:t>
      </w:r>
    </w:p>
    <w:p>
      <w:pPr>
        <w:pStyle w:val="NACBody"/>
        <w:numPr>
          <w:ilvl w:val="0"/>
          <w:numId w:val="3"/>
        </w:numPr>
        <w:spacing w:lineRule="exact" w:line="240"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iCs/>
          <w:bCs/>
          <w:rFonts w:cs="Arial" w:ascii="Arial" w:hAnsi="Arial"/>
        </w:rPr>
        <w:fldChar w:fldCharType="separate"/>
      </w:r>
      <w:bookmarkStart w:id="12" w:name="__Fieldmark__16_1142955668"/>
      <w:bookmarkStart w:id="13" w:name="__Fieldmark__16_1142955668"/>
      <w:bookmarkEnd w:id="13"/>
      <w:r>
        <w:rPr>
          <w:rFonts w:cs="Arial" w:ascii="Arial" w:hAnsi="Arial"/>
          <w:bCs/>
          <w:i/>
          <w:iCs/>
          <w:sz w:val="20"/>
        </w:rPr>
      </w:r>
      <w:r>
        <w:rPr>
          <w:sz w:val="20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</w:rPr>
        <w:t xml:space="preserve"> REASONS FOR THIS SPECIFIC PLACEMENT </w:t>
      </w:r>
    </w:p>
    <w:p>
      <w:pPr>
        <w:pStyle w:val="NACBody"/>
        <w:numPr>
          <w:ilvl w:val="0"/>
          <w:numId w:val="3"/>
        </w:numPr>
        <w:spacing w:lineRule="exact" w:line="240"/>
        <w:jc w:val="left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iCs/>
          <w:bCs/>
          <w:rFonts w:cs="Arial" w:ascii="Arial" w:hAnsi="Arial"/>
        </w:rPr>
        <w:fldChar w:fldCharType="separate"/>
      </w:r>
      <w:bookmarkStart w:id="14" w:name="__Fieldmark__17_1142955668"/>
      <w:bookmarkStart w:id="15" w:name="__Fieldmark__17_1142955668"/>
      <w:bookmarkEnd w:id="15"/>
      <w:r>
        <w:rPr>
          <w:rFonts w:cs="Arial" w:ascii="Arial" w:hAnsi="Arial"/>
          <w:bCs/>
          <w:i/>
          <w:iCs/>
          <w:sz w:val="20"/>
        </w:rPr>
      </w:r>
      <w:r>
        <w:rPr>
          <w:sz w:val="20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</w:rPr>
        <w:t xml:space="preserve"> OTHER PLACEMENT RESOURCES EXPLORED INCLUDING AVAILABILITY: </w:t>
      </w:r>
    </w:p>
    <w:p>
      <w:pPr>
        <w:pStyle w:val="NACBody"/>
        <w:numPr>
          <w:ilvl w:val="0"/>
          <w:numId w:val="3"/>
        </w:numPr>
        <w:spacing w:lineRule="exact" w:line="240"/>
        <w:jc w:val="left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iCs/>
          <w:bCs/>
          <w:rFonts w:cs="Arial" w:ascii="Arial" w:hAnsi="Arial"/>
        </w:rPr>
        <w:fldChar w:fldCharType="separate"/>
      </w:r>
      <w:bookmarkStart w:id="16" w:name="__Fieldmark__18_1142955668"/>
      <w:bookmarkStart w:id="17" w:name="__Fieldmark__18_1142955668"/>
      <w:bookmarkEnd w:id="17"/>
      <w:r>
        <w:rPr>
          <w:rFonts w:cs="Arial" w:ascii="Arial" w:hAnsi="Arial"/>
          <w:bCs/>
          <w:i/>
          <w:iCs/>
          <w:sz w:val="20"/>
        </w:rPr>
      </w:r>
      <w:r>
        <w:rPr>
          <w:sz w:val="20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</w:rPr>
        <w:t xml:space="preserve"> ALTERNATIVE PAYMENT SOURCE (NON-FEDERAL):</w:t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RECOMMENDATION/COMMENT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SIGNED AGENCY LICENSING WORK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    E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RED ATTACHMENTS: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8" w:name="__Fieldmark__24_1142955668"/>
      <w:bookmarkStart w:id="19" w:name="__Fieldmark__24_1142955668"/>
      <w:bookmarkEnd w:id="1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LAW ENFORCEMENT RECORDS WITH DISPOSITIONS (LOCAL/FBI)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0" w:name="__Fieldmark__25_1142955668"/>
      <w:bookmarkStart w:id="21" w:name="__Fieldmark__25_1142955668"/>
      <w:bookmarkEnd w:id="2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CANS CHECK RESULTS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2" w:name="__Fieldmark__26_1142955668"/>
      <w:bookmarkStart w:id="23" w:name="__Fieldmark__26_1142955668"/>
      <w:bookmarkEnd w:id="2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HOME STUDY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4" w:name="__Fieldmark__27_1142955668"/>
      <w:bookmarkStart w:id="25" w:name="__Fieldmark__27_1142955668"/>
      <w:bookmarkEnd w:id="2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LICENSING CASE NOTES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6" w:name="__Fieldmark__28_1142955668"/>
      <w:bookmarkStart w:id="27" w:name="__Fieldmark__28_1142955668"/>
      <w:bookmarkEnd w:id="2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STATEMENT FROM APPLICANT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8" w:name="__Fieldmark__29_1142955668"/>
      <w:bookmarkStart w:id="29" w:name="__Fieldmark__29_1142955668"/>
      <w:bookmarkEnd w:id="2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COPIES OF FIVE LICENSING REFERENCES</w:t>
      </w:r>
    </w:p>
    <w:p>
      <w:pPr>
        <w:pStyle w:val="NACBody"/>
        <w:numPr>
          <w:ilvl w:val="0"/>
          <w:numId w:val="4"/>
        </w:numPr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0" w:name="__Fieldmark__30_1142955668"/>
      <w:bookmarkStart w:id="31" w:name="__Fieldmark__30_1142955668"/>
      <w:bookmarkEnd w:id="3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OTHER</w:t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CBody"/>
        <w:spacing w:lineRule="exact" w:line="240"/>
        <w:jc w:val="left"/>
        <w:rPr/>
      </w:pPr>
      <w:r>
        <w:rPr>
          <w:rFonts w:cs="Arial" w:ascii="Arial" w:hAnsi="Arial"/>
          <w:b/>
          <w:sz w:val="20"/>
        </w:rPr>
        <w:t xml:space="preserve">_________________________________________________________       </w:t>
        <w:tab/>
        <w:t>_______________________</w:t>
      </w:r>
    </w:p>
    <w:p>
      <w:pPr>
        <w:pStyle w:val="NACBody"/>
        <w:spacing w:lineRule="exact" w:line="240"/>
        <w:jc w:val="left"/>
        <w:rPr/>
      </w:pPr>
      <w:r>
        <w:rPr>
          <w:rFonts w:cs="Arial" w:ascii="Arial" w:hAnsi="Arial"/>
          <w:bCs/>
          <w:sz w:val="16"/>
          <w:szCs w:val="16"/>
        </w:rPr>
        <w:t xml:space="preserve">(Rural Regional Deputy / CCDFS Director / WCDSS Director) </w:t>
      </w:r>
      <w:r>
        <w:rPr>
          <w:rFonts w:cs="Arial" w:ascii="Arial" w:hAnsi="Arial"/>
          <w:bCs/>
          <w:sz w:val="20"/>
        </w:rPr>
        <w:t xml:space="preserve">       </w:t>
        <w:tab/>
        <w:tab/>
        <w:tab/>
        <w:tab/>
        <w:t>Date</w:t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2" w:name="__Fieldmark__31_1142955668"/>
      <w:bookmarkStart w:id="33" w:name="__Fieldmark__31_1142955668"/>
      <w:bookmarkEnd w:id="3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APPROVED </w:t>
      </w:r>
      <w:r>
        <w:rPr>
          <w:rFonts w:cs="Arial" w:ascii="Arial" w:hAnsi="Arial"/>
          <w:bCs/>
          <w:sz w:val="16"/>
          <w:szCs w:val="16"/>
        </w:rPr>
        <w:t>(Forward to DCFS Administrator)</w:t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MMENT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  <w:lang w:val="en-US" w:eastAsia="en-US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---</w:t>
      </w:r>
    </w:p>
    <w:p>
      <w:pPr>
        <w:pStyle w:val="NACBody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ION OF CHILD AND FAMILY SERVICES</w:t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CBody"/>
        <w:spacing w:lineRule="exact" w:line="240"/>
        <w:jc w:val="left"/>
        <w:rPr/>
      </w:pPr>
      <w:r>
        <w:rPr>
          <w:rFonts w:cs="Arial" w:ascii="Arial" w:hAnsi="Arial"/>
          <w:bCs/>
          <w:sz w:val="20"/>
        </w:rPr>
        <w:t xml:space="preserve">_________________________________________________________        </w:t>
        <w:tab/>
        <w:t>_______________________</w:t>
      </w:r>
    </w:p>
    <w:p>
      <w:pPr>
        <w:pStyle w:val="NACBody"/>
        <w:spacing w:lineRule="exact" w:line="240"/>
        <w:jc w:val="left"/>
        <w:rPr/>
      </w:pPr>
      <w:r>
        <w:rPr>
          <w:rFonts w:cs="Arial" w:ascii="Arial" w:hAnsi="Arial"/>
          <w:bCs/>
          <w:sz w:val="20"/>
        </w:rPr>
        <w:t>DCFS Administrator or Designee</w:t>
        <w:tab/>
        <w:tab/>
        <w:tab/>
        <w:tab/>
        <w:tab/>
        <w:tab/>
        <w:t>Date</w:t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ACBody"/>
        <w:spacing w:lineRule="exact" w:line="24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4" w:name="__Fieldmark__33_1142955668"/>
      <w:bookmarkStart w:id="35" w:name="__Fieldmark__33_1142955668"/>
      <w:bookmarkEnd w:id="3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APPROVED 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6" w:name="__Fieldmark__34_1142955668"/>
      <w:bookmarkStart w:id="37" w:name="__Fieldmark__34_1142955668"/>
      <w:bookmarkEnd w:id="3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DENIED</w:t>
      </w:r>
    </w:p>
    <w:p>
      <w:pPr>
        <w:pStyle w:val="NACBody"/>
        <w:spacing w:lineRule="exact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CBody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rFonts w:cs="Arial" w:ascii="Arial" w:hAnsi="Arial"/>
          <w:bCs/>
          <w:sz w:val="20"/>
        </w:rPr>
        <w:t xml:space="preserve">COMMEN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ind w:left="32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360" w:top="1440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/>
      <w:tc>
        <w:tcPr>
          <w:tcW w:w="343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:  11/19/07</w:t>
          </w:r>
        </w:p>
      </w:tc>
      <w:tc>
        <w:tcPr>
          <w:tcW w:w="343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UT-OF-HOME-PLACEMENT</w:t>
          </w:r>
        </w:p>
      </w:tc>
      <w:tc>
        <w:tcPr>
          <w:tcW w:w="343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tion 1002,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PO 1002A Application for Foster Care and/or Adoption ASFA Waiv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4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TL 1002</w:t>
          </w:r>
        </w:p>
      </w:tc>
    </w:tr>
    <w:tr>
      <w:trPr/>
      <w:tc>
        <w:tcPr>
          <w:tcW w:w="51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996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vision of Child and Family Services</w:t>
          </w:r>
        </w:p>
      </w:tc>
      <w:tc>
        <w:tcPr>
          <w:tcW w:w="514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tion 1002</w:t>
          </w:r>
        </w:p>
      </w:tc>
    </w:tr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mily Programs Office:  Statewide Policy Manual</w:t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ject: Waivers—Foster Care &amp; Adoption</w:t>
          </w:r>
        </w:p>
      </w:tc>
    </w:tr>
  </w:tbl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8"/>
        </w:tabs>
        <w:ind w:left="30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9"/>
        </w:tabs>
        <w:ind w:left="144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(W1)" w:hAnsi="Arial (W1)" w:cs="Arial (W1)"/>
      <w:b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(W1)" w:hAnsi="Arial (W1)" w:cs="Arial (W1)"/>
      <w:b/>
      <w:i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1)" w:hAnsi="Arial (W1)" w:cs="Arial (W1)"/>
      <w:b/>
      <w:i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(W1)" w:hAnsi="Arial (W1)" w:cs="Arial (W1)"/>
      <w:b/>
      <w:i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(W1)" w:hAnsi="Arial (W1)" w:cs="Arial (W1)"/>
      <w:b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CBody">
    <w:name w:val="NACBody"/>
    <w:basedOn w:val="Normal"/>
    <w:qFormat/>
    <w:pPr>
      <w:spacing w:lineRule="atLeast" w:line="24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3:45:00Z</dcterms:created>
  <dc:creator>Cynthia Freeman</dc:creator>
  <dc:description/>
  <cp:keywords/>
  <dc:language>en-US</dc:language>
  <cp:lastModifiedBy>destey</cp:lastModifiedBy>
  <cp:lastPrinted>2008-11-19T10:55:00Z</cp:lastPrinted>
  <dcterms:modified xsi:type="dcterms:W3CDTF">2009-04-10T23:45:00Z</dcterms:modified>
  <cp:revision>2</cp:revision>
  <dc:subject/>
  <dc:title>Policy and Procedures Manual</dc:title>
</cp:coreProperties>
</file>